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– Управления ПФР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дарненскому городскому округу Ставропольского края (межрайонного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70"/>
        <w:gridCol w:w="5909"/>
      </w:tblGrid>
      <w:tr>
        <w:trPr>
          <w:trHeight w:val="570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Т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vertAlign w:val="superscript"/>
              </w:rPr>
              <w:t xml:space="preserve">  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ФР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денко И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по кадрам и делопроизводству, заместитель председателя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ая О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ридической группы, секретарь комиссии.</w:t>
            </w:r>
          </w:p>
        </w:tc>
      </w:tr>
      <w:tr>
        <w:trPr>
          <w:trHeight w:val="535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vertAlign w:val="superscript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лены комиссии: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ind w:firstLine="709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vertAlign w:val="superscript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былина Е. Н.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ind w:firstLine="709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ФР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vertAlign w:val="superscript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пылова О.А.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ind w:firstLine="709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</w:rPr>
              <w:t>Шимко Р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ind w:firstLine="709"/>
              <w:rPr>
                <w:color w:val="000000"/>
                <w:spacing w:val="-6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автоматиз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vertAlign w:val="superscript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жарова Е.В.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ind w:firstLine="709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и молодежной политики администрации Благодарненского городского округ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vertAlign w:val="superscript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линина Л.Н.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ind w:firstLine="709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«Союза пенсионеров Росси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21" w:footer="720" w:bottom="10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7:00Z</dcterms:created>
  <dc:creator>db05011</dc:creator>
  <dc:description/>
  <dc:language>en-US</dc:language>
  <cp:lastModifiedBy>036ReshetnikNV</cp:lastModifiedBy>
  <cp:lastPrinted>2020-07-09T08:51:00Z</cp:lastPrinted>
  <dcterms:modified xsi:type="dcterms:W3CDTF">2020-12-22T08:37:00Z</dcterms:modified>
  <cp:revision>2</cp:revision>
  <dc:subject/>
  <dc:title>Приложение к приказу начальника Управления от _________№_______</dc:title>
</cp:coreProperties>
</file>