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Cs w:val="24"/>
        </w:rPr>
      </w:pPr>
      <w:r>
        <w:rPr>
          <w:b/>
          <w:bCs/>
          <w:sz w:val="28"/>
          <w:szCs w:val="28"/>
        </w:rPr>
        <w:tab/>
        <w:tab/>
        <w:tab/>
        <w:t xml:space="preserve"> 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right="0" w:hanging="0"/>
        <w:jc w:val="center"/>
        <w:rPr>
          <w:sz w:val="28"/>
          <w:szCs w:val="28"/>
        </w:rPr>
      </w:pPr>
      <w:r>
        <w:rPr>
          <w:b w:val="false"/>
          <w:szCs w:val="24"/>
        </w:rPr>
        <w:t>Пенсионный фонд Российской Федерации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spacing w:lineRule="exact" w:line="24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учреждение – Управление Пенсионного фонда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spacing w:lineRule="exact" w:line="24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 по Петровскому городскому округу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spacing w:lineRule="exact" w:line="240"/>
        <w:ind w:left="0" w:right="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Ставропольского края (межрайонное)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седа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right="0" w:hanging="0"/>
        <w:jc w:val="center"/>
        <w:rPr/>
      </w:pPr>
      <w:r>
        <w:rPr>
          <w:b w:val="false"/>
          <w:sz w:val="28"/>
          <w:szCs w:val="28"/>
        </w:rPr>
        <w:t>Комиссии Государственного учреждения - Управления Пенсионного фонда Российской Федерации по Петровскому городскому округу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righ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тавропольского края (межрайонного) по соблюдению требований к служебному поведению и урегулированию конфликта интересов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right="0" w:hanging="0"/>
        <w:jc w:val="center"/>
        <w:rPr>
          <w:b w:val="false"/>
          <w:b w:val="false"/>
          <w:color w:val="000000"/>
          <w:sz w:val="28"/>
          <w:szCs w:val="28"/>
          <w:lang w:val="en-US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 xml:space="preserve">4 от </w:t>
      </w:r>
      <w:r>
        <w:rPr>
          <w:b w:val="false"/>
          <w:sz w:val="28"/>
          <w:szCs w:val="28"/>
          <w:lang w:val="en-US"/>
        </w:rPr>
        <w:t>0</w:t>
      </w:r>
      <w:r>
        <w:rPr>
          <w:b w:val="false"/>
          <w:sz w:val="28"/>
          <w:szCs w:val="28"/>
        </w:rPr>
        <w:t>2</w:t>
      </w:r>
      <w:r>
        <w:rPr>
          <w:b w:val="false"/>
          <w:color w:val="000000"/>
          <w:sz w:val="28"/>
          <w:szCs w:val="28"/>
          <w:lang w:val="en-US"/>
        </w:rPr>
        <w:t>.</w:t>
      </w:r>
      <w:r>
        <w:rPr>
          <w:b w:val="false"/>
          <w:color w:val="000000"/>
          <w:sz w:val="28"/>
          <w:szCs w:val="28"/>
        </w:rPr>
        <w:t>1</w:t>
      </w:r>
      <w:r>
        <w:rPr>
          <w:b w:val="false"/>
          <w:color w:val="000000"/>
          <w:sz w:val="28"/>
          <w:szCs w:val="28"/>
          <w:lang w:val="en-US"/>
        </w:rPr>
        <w:t>2.2020</w:t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02.12.2020 состоялось заседание Комиссии Государственного учреждения - Управления Пенсионного фонда Российской Федерации по Петровскому городскому округу Ставропольского края (межрайонного) по соблюдению требований к служебному поведению и урегулированию конфликта интересов (далее — Комиссия Управления ПФР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овестка дня заседания Комиссии ПФР включала в себя: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1.О   принятии решения о голосовании Комиссией Управления ПФР. Вопрос рассматривался в соответствии с п. 23 Положения о комиссиях территориальных органов ПФР (постановление Правления ПФР  от 11.06.2013 № 137п).                                                                              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.О рассмотрении  результатов анализа достоверности и полноты сведений о доходах, расходах, об имуществе и обязательствах  имущественного характера работников Управления и членов их семей за 2017 - 2019 гг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итогам заседания Комиссии Управления  ПФР приняты следующие решения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.По первому вопросу повестки дня заседания Комиссии выступила Заместитель Председателя Комиссии Потапенко Е.В. с предложением членам комиссии о принятии решений в ходе открытого голосования простым большинством голосов присутствующих на заседании членов Комиссии Управления ПФР. Решение принято единогласно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.По второму вопросу единогласно приняты следующие решения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в отношении 5-ти работников  признать,  что нарушения не образуют коррупционного проступка и рекомендовать начальнику управления ПФР не применять к ним меры дисциплинарного взыскани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отношении 5-ти работников признать, что нарушения явились малозначительным проступком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   рекомендовать  начальнику  управления  ПФР  к одному из работников применить меру дисциплинарного взыскания – замечание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вести с вышеуказанными работниками профессиональную  учебу по изучению  методических рекомендаций по вопросам представления сведений о доходах, расходах, об имуществе и обязательствах имущественного характера  по личную роспись в журнале проведения учебных мероприятий по вопросам противодействия коррупции.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680" w:footer="0" w:bottom="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6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1:38:00Z</dcterms:created>
  <dc:creator>lomarina</dc:creator>
  <dc:description/>
  <dc:language>en-US</dc:language>
  <cp:lastModifiedBy>036ReshetnikNV</cp:lastModifiedBy>
  <cp:lastPrinted>2020-02-10T09:11:00Z</cp:lastPrinted>
  <dcterms:modified xsi:type="dcterms:W3CDTF">2020-12-23T11:38:00Z</dcterms:modified>
  <cp:revision>2</cp:revision>
  <dc:subject/>
  <dc:title>Государственное учреждение – Управление Пенсионного фонда</dc:title>
</cp:coreProperties>
</file>