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jc w:val="right"/>
        <w:rPr>
          <w:sz w:val="24"/>
        </w:rPr>
      </w:pPr>
      <w:r>
        <w:rPr>
          <w:sz w:val="24"/>
        </w:rPr>
      </w:r>
    </w:p>
    <w:p>
      <w:pPr>
        <w:pStyle w:val="21"/>
        <w:pBdr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21"/>
        <w:pBdr/>
        <w:spacing w:lineRule="exact" w:line="238"/>
        <w:rPr/>
      </w:pPr>
      <w:r>
        <w:rPr/>
        <w:t xml:space="preserve">Состав комиссии </w:t>
      </w:r>
    </w:p>
    <w:p>
      <w:pPr>
        <w:pStyle w:val="21"/>
        <w:pBdr/>
        <w:spacing w:lineRule="exact" w:line="238"/>
        <w:rPr/>
      </w:pPr>
      <w:r>
        <w:rPr/>
        <w:t xml:space="preserve">Государственного учреждения – Центра  по выплате пенсий и обработке информации Пенсионного фонда Российской Федерации в Ставропольском крае по соблюдению требований к служебному поведению и урегулированию конфликта интересов </w:t>
      </w:r>
    </w:p>
    <w:p>
      <w:pPr>
        <w:pStyle w:val="Normal"/>
        <w:pBdr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pBdr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8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25"/>
        <w:gridCol w:w="6734"/>
      </w:tblGrid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238"/>
              <w:ind w:left="-151" w:right="-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нко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sz w:val="28"/>
                <w:szCs w:val="28"/>
              </w:rPr>
              <w:t>заместитель начальника центра ПФР,</w:t>
            </w:r>
          </w:p>
          <w:p>
            <w:pPr>
              <w:pStyle w:val="Normal"/>
              <w:snapToGrid w:val="false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238"/>
              <w:ind w:left="-151" w:right="-3" w:firstLine="142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238"/>
              <w:ind w:left="-151" w:right="-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color w:val="000000"/>
                <w:sz w:val="28"/>
                <w:szCs w:val="28"/>
              </w:rPr>
              <w:t>руководитель группы по кадрам и делопроизводству,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.</w:t>
            </w:r>
          </w:p>
          <w:p>
            <w:pPr>
              <w:pStyle w:val="Normal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238"/>
              <w:ind w:left="-151" w:right="-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нер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по кадрам и делопроизводству,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238"/>
              <w:ind w:left="-151" w:right="-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238"/>
              <w:ind w:left="-151" w:right="-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238"/>
              <w:ind w:left="-151" w:right="-3" w:firstLine="142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238"/>
              <w:ind w:left="-151" w:right="-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е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– руководитель 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й группы.</w:t>
            </w:r>
          </w:p>
          <w:p>
            <w:pPr>
              <w:pStyle w:val="Normal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238"/>
              <w:ind w:left="-151" w:right="-3" w:firstLine="142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238"/>
              <w:ind w:left="-151" w:right="-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го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 (юрисконсульт) структурного подразделения «Специалисты при руководстве».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238"/>
              <w:ind w:left="-151" w:right="-3" w:firstLine="142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151" w:right="-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.Ф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равовых дисциплин, председатель цикловой комиссии «Общеобразовательных, правовых и коммерческих дисциплин» ЧПОУ «Ставропольский кооперативный техникум»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425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-1" w:hanging="0"/>
      <w:jc w:val="center"/>
    </w:pPr>
    <w:rPr>
      <w:b/>
      <w:sz w:val="24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Заголовок таблицы"/>
    <w:basedOn w:val="Style11"/>
    <w:qFormat/>
    <w:pPr>
      <w:suppressAutoHyphens w:val="true"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>
      <w:suppressAutoHyphens w:val="true"/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0:00Z</dcterms:created>
  <dc:creator>Эконом</dc:creator>
  <dc:description/>
  <cp:keywords/>
  <dc:language>en-US</dc:language>
  <cp:lastModifiedBy>036ReshetnikNV</cp:lastModifiedBy>
  <cp:lastPrinted>2020-09-26T08:47:00Z</cp:lastPrinted>
  <dcterms:modified xsi:type="dcterms:W3CDTF">2020-12-23T11:40:00Z</dcterms:modified>
  <cp:revision>3</cp:revision>
  <dc:subject/>
  <dc:title>Пенсионный фонд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