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7"/>
          <w:szCs w:val="27"/>
          <w:lang w:val="ru-RU"/>
        </w:rPr>
        <w:t xml:space="preserve">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Заседания Комиссии Государственного учреждения - Управления Пенсионного фонда Российской Федерации по г. Буденнвскому муниципальному району Ставропольского края (межрайонного) по соблюдению требований </w:t>
      </w:r>
    </w:p>
    <w:p>
      <w:pPr>
        <w:pStyle w:val="Normal"/>
        <w:autoSpaceDE w:val="false"/>
        <w:spacing w:lineRule="atLeast" w:line="283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к служебному поведению и урегулированию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конфликта интересов от 15.12.2020 № 01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15.12.2020 </w:t>
      </w:r>
      <w:r>
        <w:rPr>
          <w:rFonts w:eastAsia="Times New Roman CYR"/>
          <w:sz w:val="28"/>
          <w:szCs w:val="28"/>
          <w:lang w:val="ru-RU"/>
        </w:rPr>
        <w:t xml:space="preserve">состоялось заседание Комиссии Государственного учреждения - Управления Пенсионного фонда Российской Федерации по Буденновскому муниципальному району Ставропольского края (межрайонного) по соблюдению требований к служебному поведению и урегулированию конфликта интересов (далее - Комиссия). </w:t>
      </w:r>
    </w:p>
    <w:p>
      <w:pPr>
        <w:pStyle w:val="Normal"/>
        <w:autoSpaceDE w:val="false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Повестка дня заседания Комиссии включила в себя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</w:t>
      </w:r>
      <w:r>
        <w:rPr>
          <w:rFonts w:eastAsia="Times New Roman CYR"/>
          <w:sz w:val="28"/>
          <w:szCs w:val="28"/>
          <w:lang w:val="ru-RU"/>
        </w:rPr>
        <w:t xml:space="preserve">Принятие Комиссией решения о способе голосования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рассматривался в соответствии с п. 23 Положения о Комиссии Управления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-Рассмотрение материалов</w:t>
      </w:r>
      <w:r>
        <w:rPr>
          <w:bCs/>
          <w:sz w:val="28"/>
          <w:szCs w:val="28"/>
          <w:lang w:val="ru-RU"/>
        </w:rPr>
        <w:t xml:space="preserve"> проверки, свидетельствующих о представлении работниками Государственного учреждения - Управления Пенсионного фонда Российской Федерации по Буденновскому муниципальному району Ставропольского края (межрайонного) недостоверных или неполных сведений о доходах, об имуществе и обязательствах имущественного характера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  <w:t>Вопрос рассматривался в соответствии с подпунктом а) п.10 Положения о Комиссии Управления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tLeast" w:line="283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По итогам заседания Комиссии приняты следующие решения: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-</w:t>
      </w:r>
      <w:r>
        <w:rPr>
          <w:rFonts w:eastAsia="Times New Roman CYR"/>
          <w:bCs/>
          <w:sz w:val="28"/>
          <w:szCs w:val="28"/>
          <w:u w:val="single"/>
          <w:lang w:val="ru-RU"/>
        </w:rPr>
        <w:t>По первому вопросу</w:t>
      </w:r>
      <w:r>
        <w:rPr>
          <w:rFonts w:eastAsia="Times New Roman CYR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вестки дня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ыступил заместитель председателя Комиссии Марченко С.В. с предложением об определении порядка принятия Комиссией решения по рассматриваемому вопросу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>-</w:t>
      </w:r>
      <w:r>
        <w:rPr>
          <w:sz w:val="28"/>
          <w:szCs w:val="28"/>
          <w:u w:val="single"/>
          <w:lang w:val="ru-RU"/>
        </w:rPr>
        <w:t>По второму вопросу</w:t>
      </w:r>
      <w:r>
        <w:rPr>
          <w:sz w:val="28"/>
          <w:szCs w:val="28"/>
          <w:lang w:val="ru-RU"/>
        </w:rPr>
        <w:t xml:space="preserve"> единогласно было принято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е применять меру дисциплинарного взыскания в отношении 2 (двух) работников Управления, нарушения считать несущественными, не образующими коррупционного проступка, предупредить работников Управления о недопущении нарушения законодательства о противодействии коррупции впредь, 2 (двум) работникам Управления внимательно изучить Методические рекомендации по вопросам предоставления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720" w:bottom="103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7" w:leader="none"/>
        <w:tab w:val="right" w:pos="96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-1" w:hanging="0"/>
      <w:jc w:val="center"/>
    </w:pPr>
    <w:rPr>
      <w:b/>
      <w:sz w:val="24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5:00Z</dcterms:created>
  <dc:creator>036ReshetnikNV</dc:creator>
  <dc:description/>
  <dc:language>en-US</dc:language>
  <cp:lastModifiedBy>036ReshetnikNV</cp:lastModifiedBy>
  <cp:lastPrinted>2020-04-30T10:23:00Z</cp:lastPrinted>
  <dcterms:modified xsi:type="dcterms:W3CDTF">2020-12-21T11:45:00Z</dcterms:modified>
  <cp:revision>2</cp:revision>
  <dc:subject/>
  <dc:title/>
</cp:coreProperties>
</file>