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Заседание Комиссии государственного учреждения - Управления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енсионного фонда Российской Федерации по г. Невинномысску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тавропольского края (межрайонного) по соблюдению требов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  служебному поведению и урегулированию конфликта интерес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т 08 декабря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8 декабря 2020 года состоялось заседание Комиссии УПФР по  г.Невинномысску Ставропольского края (межрайонного)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 заседания Комиссии УПФР включала: </w:t>
      </w:r>
    </w:p>
    <w:p>
      <w:pPr>
        <w:pStyle w:val="Normal"/>
        <w:numPr>
          <w:ilvl w:val="0"/>
          <w:numId w:val="2"/>
        </w:numPr>
        <w:spacing w:lineRule="auto" w:line="312"/>
        <w:ind w:left="1068" w:hanging="35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нятии решения о голосовании Комиссией УПФР.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. 24 Положения о Комиссии ПФР (постановление Правления ПФР от 11.06.2013 № 136п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2. О рассмотрении представления начальника УПФР по информации, руководителя группы по кадрам и делопроизводству о результатах анализа сведений о доходах, расходах, об имуществе и обязательствах имущественного характера, о соблюдении работниками УПФР требований к служебному поведению, в части представления работниками УПФР неполных или недостоверных сведений в справках о доходах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Вопросы рассматривались в соответствии с подпунктом в) пункта 11 Положения о Комиссии УПФР (постановление Правления ПФР от 11.06.2013 </w:t>
        <w:br/>
        <w:t>№ 136п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заседания Комиссии ПФР приняты следующие решения:</w:t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3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о первому вопросу повестки дня заседания Комиссии УПФР выступил Председатель Комиссии УПФР Ольга Викторовна Ващенко </w:t>
        <w:br/>
        <w:t>с предложением об определении порядка принятия Комиссией УПФР решений по всем рассматриваемым вопросам путем открытого голосования простым большинством голосов присутствующих на заседании членов Комиссии УПФР. Принято единогласно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2. По второму вопросу единогласно были приняты следующие реш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36"/>
        <w:jc w:val="both"/>
        <w:rPr/>
      </w:pPr>
      <w:r>
        <w:rPr>
          <w:sz w:val="28"/>
          <w:szCs w:val="28"/>
        </w:rPr>
        <w:t xml:space="preserve">         –  </w:t>
      </w:r>
      <w:r>
        <w:rPr>
          <w:sz w:val="28"/>
          <w:szCs w:val="28"/>
        </w:rPr>
        <w:t>в отношении двух работников УПФР, отразивших сведения о счетах в банках и иных кредитных организациях ненадлежащим образом, нарушения считать не образующими коррупционного проступк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36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в отношении десяти работников УПФР, отразившего сведения о счетах </w:t>
        <w:br/>
        <w:t>в банках и иных кредитных организациях ненадлежащим образом, нарушения считать несущественными, предупредить работников УПФР о недопустимости нарушения законодательства о противодействии коррупции впредь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36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в отношении двух работников УПФР, отразивших сведения </w:t>
        <w:br/>
        <w:t>о счетах в банках и иных кредитных организациях ненадлежащим образом нарушения считать малозначительными, предупредить работников ПФР о недопустимости нарушения законодательства о противодействии коррупции впредь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>рекомендовать начальнику УПФР применить в  отношении трех работников УПФР меру дисциплинарного взыскания в соответствии с Трудовым  кодексом Российской Федерации в  виде замеч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3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78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07:00Z</dcterms:created>
  <dc:creator>Image</dc:creator>
  <dc:description/>
  <dc:language>en-US</dc:language>
  <cp:lastModifiedBy>036ReshetnikNV</cp:lastModifiedBy>
  <cp:lastPrinted>2020-10-13T10:44:00Z</cp:lastPrinted>
  <dcterms:modified xsi:type="dcterms:W3CDTF">2020-12-10T13:07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