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19 мая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23 года состоялось заседание Комиссии Отделения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7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23 Положения о Комиссии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 О рассмотрении уведомлений работников Отделения о возникновении конфликта интересов или возможности его возникновения, в связи с осуществлением трудовой деятельности работников, состоящих в близком родстве (свойстве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0 Положения о Комиссии (постановление Правления ПФР от 11.06.2013          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 рассмотрении представлений управления кадров в связи с переводом на должности, состоящих в близком родстве (свойстве) с работниками Отделения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0 Положения о Комиссии (постановление Правления ПФР от 11.06.2013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 рассмотрении уведомлений работников Отделения о возникновении конфликта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 пункта 10 Положения о Комиссии (постановление Правления ПФР от 11.06.2013 № 137п)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возможность возникновения конфликта интересов между работниками в данном случае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управляющему Отделением предупредить семь работников о недопустимости нарушения законодательства о противодействии коррупции впре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единогласно было принято следующи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возможность возникновения конфликта интересов между работниками в данном случа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управляющему Отделением перевести работников на соответствующие долж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единогласно было принято следующее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случае признать, что возможность возникновения конфликта интересов в данном случае имеется; разрешить работнику присутствовать на заседании Государственной экзаменационной комиссии в качестве председателя на безвозмездной основе и в свободное от работы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втором случае, признать, что возможность возникновения конфликта интересов в данном случае отсутствуе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57:00Z</dcterms:created>
  <dc:creator>user</dc:creator>
  <dc:description/>
  <dc:language>en-US</dc:language>
  <cp:lastModifiedBy>Саватеева Анна Александровна</cp:lastModifiedBy>
  <cp:lastPrinted>2021-05-07T09:25:00Z</cp:lastPrinted>
  <dcterms:modified xsi:type="dcterms:W3CDTF">2023-08-01T14:57:00Z</dcterms:modified>
  <cp:revision>2</cp:revision>
  <dc:subject/>
  <dc:title/>
</cp:coreProperties>
</file>