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Отделения Фонда пенсионного и социального страхования Российской Федерации  по Санкт-Петербургу и Ленинградской области по соблюдению требований к служебному поведению и урегулированию конфликта интересов от 7 февраля 202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февраля 2025 года состоялось заседание Комиссии Отделения Фонда пенсионного и социального страхования Российской Федерации по Санкт-Петербургу и Ленинград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Отделения  включала следующие вопросы:</w:t>
      </w:r>
    </w:p>
    <w:p>
      <w:pPr>
        <w:pStyle w:val="Normal"/>
        <w:autoSpaceDE w:val="false"/>
        <w:spacing w:lineRule="auto" w:line="240" w:before="0" w:after="0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 принятии решения о голосовании Комисси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. 33 Положения о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 рассмотрении информации, в связи с приемом, переводом на должности претендентов, состоящих в близком родстве (свойстве) с работниками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одпунктом «в» пункта 13 Положения о Комиссии (приказ СФР от 28.07.2023 № 1457)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О рассмотрении уведомлений работников Отделения о возникновении конфликта интересов или возможности его возникнов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одпунктом «в» пункта 13 Положения о Комиссии (приказ СФР от 28.07.2023 № 145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следующие 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выступил  председатель Комиссии с предложением об определении порядка принятия Комиссией Отделения решений по всем вопросам путем открытого голосования простым большинством голосов присутствующих на заседании членов Комиссии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 второ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с учетом рассмотренных материалов признать, что возможность возникновения конфликта интересов между работниками в данном случае отсутству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рекомендовать работникам при исполнении своих должностных обязанностей исключать любую возможность возникновения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руководителям структурных подразделений осуществлять контроль и исключать возможность непосредственного взаимодействия при осуществлении трудовых функций между работ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По третье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с учетом рассмотренных материалов признать, что возможность возникновения конфликта интересов в данном случае отсутству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рекомендовать работникам при исполнении своих должностных обязанностей исключать любую возможность возникновения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9:00Z</dcterms:created>
  <dc:creator>user</dc:creator>
  <dc:description/>
  <cp:keywords/>
  <dc:language>en-US</dc:language>
  <cp:lastModifiedBy>Сафонов Алексей Олегович</cp:lastModifiedBy>
  <cp:lastPrinted>2021-05-07T09:25:00Z</cp:lastPrinted>
  <dcterms:modified xsi:type="dcterms:W3CDTF">2025-03-12T12:10:00Z</dcterms:modified>
  <cp:revision>6</cp:revision>
  <dc:subject/>
  <dc:title/>
</cp:coreProperties>
</file>