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седание Комиссии Отделения Фонда пенсионного и социального страхования Российской Федерации  по Санкт-Петербургу и Ленинградской области по соблюдению требований к служебному поведению и урегулированию конфликта интересов от 24 января 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 января 2025 года состоялось заседание Комиссии Отделения Фонда пенсионного и социального страхования Российской Федерации по Санкт-Петербургу и Ленинградской области по соблюдению требований к служебному поведению и урегулированию конфликта интересов (далее – Комиссия Отделения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 заседания Комиссии Отделения  включала следующие вопросы:</w:t>
      </w:r>
    </w:p>
    <w:p>
      <w:pPr>
        <w:pStyle w:val="Normal"/>
        <w:autoSpaceDE w:val="false"/>
        <w:spacing w:lineRule="auto" w:line="240" w:before="0" w:after="0"/>
        <w:ind w:left="70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 принятии решения о голосовании Комисси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опрос рассматривается в соответствии с п. 33 Положения о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2. О рассмотрении информации на предмет направления работникам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 пункта 13 Положения о Комиссии (приказ СФР от 28.07.2023 № 1457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 О рассмотрении информации, касающейся обеспечения соблюдения работником Отделения требований к служебному повед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Вопрос рассматривается в соответствии с подпунктом «в»  пункта 13 Положения о Комиссии (приказ СФР от 28.07.2023 № 1457)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Отделения приняты следующие  реш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первому вопросу повестки дня заседания Комиссии выступил  председатель Комиссии с предложением об определении порядка принятия Комиссией Отделения решений по всем вопросам путем открытого голосования простым большинством голосов присутствующих на заседании членов Комиссии Отд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 единогласно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о второму вопросу были приняты следующие реш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 учетом рассмотренных материалов признать, что нарушений требований к служебному поведению и урегулированию конфликта интересов работниками Отделения не выявл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о третьему вопросу единогласно были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 учетом рассмотренных материалов признать, что нарушений соблюдения работником ограничений, запретов и обязанностей, установленных законодательством Российской Федерации о противодействии коррупции не выявле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екомендовать представленные Комиссии материалы в отношении работника о несоответствующем поведении рассмотреть на заседании Комиссии по соблюдению Кодекса этики и служебного поведения работников Отделения.</w:t>
        <w:tab/>
      </w:r>
    </w:p>
    <w:sectPr>
      <w:type w:val="nextPage"/>
      <w:pgSz w:w="11906" w:h="16838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36:00Z</dcterms:created>
  <dc:creator>user</dc:creator>
  <dc:description/>
  <dc:language>en-US</dc:language>
  <cp:lastModifiedBy>Сафонов Алексей Олегович</cp:lastModifiedBy>
  <cp:lastPrinted>2021-05-07T09:25:00Z</cp:lastPrinted>
  <dcterms:modified xsi:type="dcterms:W3CDTF">2025-03-12T11:47:00Z</dcterms:modified>
  <cp:revision>5</cp:revision>
  <dc:subject/>
  <dc:title/>
</cp:coreProperties>
</file>