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11 июля 2024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2024 года состоялось заседание Комиссии Отделения Фонда пенсионного и социального страхования Российской Федерации по Санкт-Петербургу и Ленинград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autoSpaceDE w:val="false"/>
        <w:spacing w:lineRule="auto" w:line="240" w:before="0" w:after="0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 принятии решения о голосовании Комисси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. 33 Положения о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 рассмотрении уведомления работника Отделения о возникновении конфликта интересов или возможности его возникновения, в связи с рассмотрением на должность работника, состоящего в близком родстве (свойст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пункта 13 Положения о Комиссии (приказ СФР от 28.07.2023 № 1457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выступил  заместитель председателя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о второ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учетом рассмотренных материалов признать, что возможность возникновения конфликта интересов между работниками в данном случае отсутству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овать работникам при исполнении своих должностных обязанностей исключать любую возможность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уководителям структурных подразделений осуществлять контроль и исключать возможность непосредственного взаимодействия при осуществлении трудовых функций между работниками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5:00Z</dcterms:created>
  <dc:creator>user</dc:creator>
  <dc:description/>
  <cp:keywords/>
  <dc:language>en-US</dc:language>
  <cp:lastModifiedBy>Сафонов Алексей Олегович</cp:lastModifiedBy>
  <cp:lastPrinted>2021-05-07T09:25:00Z</cp:lastPrinted>
  <dcterms:modified xsi:type="dcterms:W3CDTF">2024-08-12T13:00:00Z</dcterms:modified>
  <cp:revision>3</cp:revision>
  <dc:subject/>
  <dc:title/>
</cp:coreProperties>
</file>