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седание Комиссии Отделения Фонда пенсионного и социального страхования Российской Федерации  по Санкт-Петербургу и Ленинградской области по соблюдению требований к служебному поведению и урегулированию конфликта интересов от 29 ноября 2024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ноября 2024 года состоялось заседание Комиссии Отделения Фонда пенсионного и социального страхования Российской Федерации по Санкт-Петербургу и Ленинградской области по соблюдению требований к служебному поведению и урегулированию конфликта интересов (далее – Комиссия Отдел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а дня  заседания Комиссии Отделения  включала следующие вопрос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О принятии решения о голосовании Комиссией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прос рассматривается в соответствии с п. 33 Положения о Комисс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 рассмотрении информации управления кадров, в связи с приемом, переводом на должности претендентов, состоящих в близком родстве (свойстве) с работниками Отдел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прос рассматривается в соответствии с подпунктом «в» пункта 13 Положения о Комиссии (приказ СФР от 28.07.2023 № 1457)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Отделения приняты следующие  реш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первому вопросу повестки дня заседания Комиссии выступил  заместитель председателя Комиссии с предложением об определении порядка принятия Комиссией Отделения решений по всем вопросам путем открытого голосования простым большинством голосов присутствующих на заседании членов Комиссии Отд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о единоглас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По второму вопросу были приняты следующие реш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с учетом рассмотренных материалов признать, что возможность возникновения конфликта интересов между работниками в данном случае отсутству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рекомендовать работникам при исполнении своих должностных обязанностей исключать любую возможность возникновения конфликта интере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руководителям структурных подразделений осуществлять контроль и исключать возможность непосредственного взаимодействия при осуществлении трудовых функций между работниками.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51:00Z</dcterms:created>
  <dc:creator>user</dc:creator>
  <dc:description/>
  <dc:language>en-US</dc:language>
  <cp:lastModifiedBy>Сафонов Алексей Олегович</cp:lastModifiedBy>
  <cp:lastPrinted>2021-05-07T09:25:00Z</cp:lastPrinted>
  <dcterms:modified xsi:type="dcterms:W3CDTF">2024-12-10T07:54:00Z</dcterms:modified>
  <cp:revision>4</cp:revision>
  <dc:subject/>
  <dc:title/>
</cp:coreProperties>
</file>