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ведения о доходах, расходах, об имуществе и обязательствах имущественного характера работников Государственного учреждения -  Ленинградского регионального отделения Фонда социального страхования Российской Федерации, а также их супруга (супругов) за отчетный пери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с 1 января 2020 года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60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088"/>
        <w:gridCol w:w="1623"/>
        <w:gridCol w:w="1125"/>
        <w:gridCol w:w="1623"/>
        <w:gridCol w:w="771"/>
        <w:gridCol w:w="852"/>
        <w:gridCol w:w="1262"/>
        <w:gridCol w:w="721"/>
        <w:gridCol w:w="851"/>
        <w:gridCol w:w="1559"/>
        <w:gridCol w:w="1453"/>
        <w:gridCol w:w="1245"/>
      </w:tblGrid>
      <w:tr>
        <w:trPr>
          <w:trHeight w:val="726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ванный годовой доход (руб.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</w:tr>
      <w:tr>
        <w:trPr>
          <w:trHeight w:val="72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гаркова Юлия Александр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491,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лексеева Татьяна Анатоль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3 122,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лябьева Маргарита Серге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3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/м  легковой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Д Фоку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5 309,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/м  легковой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ОЛЬКСВАГЕН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Джет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4 973,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фонькин Илья Андрее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сультан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 570,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4 363,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едит ипотечный ПАО «Сбербанк»</w:t>
            </w:r>
          </w:p>
        </w:tc>
      </w:tr>
      <w:tr>
        <w:trPr>
          <w:trHeight w:val="68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елова Ма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рге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специали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7 459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/м  легковой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ЕЛЬ АСТ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3 367,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/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обровская Ольга Анатоль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сультан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 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1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8 615,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угаева Екатерина Альберт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4 136,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зяда Юлия Анатоль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3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/м легко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uzuki Swif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1 235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/м легко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Лад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est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81 76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рофеева Ольга Михайл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2 406,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/м  легково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ХУНДА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TUC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/м 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НО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Kaptu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262 886,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фименко Анатолий Игоре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управляющ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 448,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фимова Людмила Александр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ч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/м  легко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ДА ОКТАВИ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 289,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а Любовь Александр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3 860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бедева Мария Виктор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2 980,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ханькова Анна Михайл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хгалт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УНДА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NTA F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 106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 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исеева Ирина Александр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управляющ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(1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53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OU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12 600,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липенко Елена Владимир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 779,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3/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0/37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 386,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гулова Ирина Никола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управляющ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7 674,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жов Николай Николае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/25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 легково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finit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одка моторная, Кайма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3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26 581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ССА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uk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 894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акян Армине Рубик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9 513,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лина Мария Никола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/м легко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ЕВРОЛЕ Аве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0 487,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 33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нова Александра Геннадь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3 596,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/м легко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ПЕЛ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ERIV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 008,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иридонова Наталья Никола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ного бухгалте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 790,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. Для размещения гаражей и автостояно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 ФОЛЬКСВАГЕН Джет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 390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6/28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ьберг Анна Валерь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 832,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ind w:right="-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(16/43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/м легко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НО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ENAU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DU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 355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икова Ксения Михайл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3 233,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-6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ind w:right="-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94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4 693,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едит потребительский на строительство дома ПАО «Сбербанк»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лянина Елена Анатоль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 231,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ССА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EAN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7 924,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мел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ннадий Геннадье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яющий отделение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88 629,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дина Елена Геннади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(1/2+1/2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ЛЬ МОК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2 953,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скевич Наталья Никола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АРУ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egac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2 947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06" w:hRule="atLeast"/>
        </w:trPr>
        <w:tc>
          <w:tcPr>
            <w:tcW w:w="15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+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otnoteCharacters"/>
                <w:rFonts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10" w:footer="0" w:bottom="539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21:00Z</dcterms:created>
  <dc:creator>USER</dc:creator>
  <dc:description/>
  <cp:keywords/>
  <dc:language>en-US</dc:language>
  <cp:lastModifiedBy>Елисеева Анастасия Сергеевна</cp:lastModifiedBy>
  <cp:lastPrinted>2021-06-03T07:58:00Z</cp:lastPrinted>
  <dcterms:modified xsi:type="dcterms:W3CDTF">2022-02-25T10:37:00Z</dcterms:modified>
  <cp:revision>56</cp:revision>
  <dc:subject/>
  <dc:title>Сведения о доходах, расходах, об имуществе и обязательствах имущественного характера</dc:title>
</cp:coreProperties>
</file>