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 (супругов)  за отчетный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8"/>
        <w:gridCol w:w="1623"/>
        <w:gridCol w:w="1125"/>
        <w:gridCol w:w="1623"/>
        <w:gridCol w:w="721"/>
        <w:gridCol w:w="902"/>
        <w:gridCol w:w="1262"/>
        <w:gridCol w:w="721"/>
        <w:gridCol w:w="902"/>
        <w:gridCol w:w="1388"/>
        <w:gridCol w:w="1573"/>
        <w:gridCol w:w="1245"/>
      </w:tblGrid>
      <w:tr>
        <w:trPr>
          <w:trHeight w:val="7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ркова Юлия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 074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а Татья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 71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икина Ольг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 94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46 72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 109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А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 08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ровская Ольг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 93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расименков Максим Пет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 918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ядова Татья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 АВЕ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 581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нжел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 099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56 30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феева Ольг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 78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0 086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 Анатолий Игор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 757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юбовь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 452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 8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ук Мария 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ССАН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 МАЗДА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 34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Ир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–и.о. заместителя управляющего отде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 (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5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03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ичева Юлия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wi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 179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енко Еле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 755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3/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0/3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 466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 Ир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 016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ский Кирилл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 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 003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 Никола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2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одка моторная Кайма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 705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/м легковой 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 367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 ФОЛЬКСВАГЕН А-014 КР-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70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6/2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янина Еле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 432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SU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 89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надий Геннад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яющий отде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6 420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а Елена Геннад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МОК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 756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6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3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1:00Z</dcterms:created>
  <dc:creator>USER</dc:creator>
  <dc:description/>
  <cp:keywords/>
  <dc:language>en-US</dc:language>
  <cp:lastModifiedBy>Филиппова Надежда Геннадьевна</cp:lastModifiedBy>
  <cp:lastPrinted>2020-08-17T14:18:00Z</cp:lastPrinted>
  <dcterms:modified xsi:type="dcterms:W3CDTF">2020-08-17T11:18:00Z</dcterms:modified>
  <cp:revision>32</cp:revision>
  <dc:subject/>
  <dc:title>Сведения о доходах, расходах, об имуществе и обязательствах имущественного характера</dc:title>
</cp:coreProperties>
</file>