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Отделения Фонда пенсионного и социального страхования Российской Федерации  по Санкт-Петербургу и Ленинградской области по соблюдению требований к служебному поведению и урегулированию конфликта интересов от 17 феврал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февраля 2023 года состоялось заседание Комиссии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 заседания Комиссии Отделения  включала следующие вопрос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инятии решения о голосовании Комиссие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. 23 Положения о Комисс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О рассмотрении представления отдела по профилактике коррупционных правонарушений управления кадров, в связи с осуществлением трудовой деятельности работников, состоящих в близком родстве (свойстве)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одпунктом «в» пункта 10 Положения о Комиссии (постановление Правления ПФР от 11.06.2013 № 137п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 рассмотрении уведомления работника Отделения о возникновении конфликта интересов или возможности его возникнов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одпунктом «в»  пункта 10 Положения о Комиссии (постановление Правления ПФР от 11.06.2013 № 137п)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ы следующие  решения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 первому вопросу повестки дня заседания Комиссии выступил  Председатель Комиссии с предложением об определении порядка принятия Комиссией Отделения решений по всем вопросам путем открытого голосования простым большинством голосов присутствующих на заседании членов Комиссии От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2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второму вопросу единогласно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учетом рассмотренных материалов признать, что работники не соблюдали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комендовать управляющему Отделением вынести работникам дисциплинарные взыскания в виде выговора и замеч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целью исключения дальнейшей возможности возникновения конфликта интересов, рассмотреть вопрос о переводе одного из работников в другое структурное подразделение Отделения, исключающее возможность возникновения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чальнику отдела по работе с персоналом управления кадров подготовить для работников уведомления о предложении вакантных должностей в соответствующие структурные подразд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чальнику отдела по профилактике коррупционных правонарушений управления кадров подготовить и направить руководителям структурных подразделений письмо о неукоснительном соблюдении и повторном ознакомлении с постановлением Правительства РФ от 05.07.2013 № 56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ретьему вопросу единогласно было принято следующее решени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знать, что возможность возникновения конфликта интересов в данном случа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4:00Z</dcterms:created>
  <dc:creator>user</dc:creator>
  <dc:description/>
  <cp:keywords/>
  <dc:language>en-US</dc:language>
  <cp:lastModifiedBy>Сафонов Алексей Олегович</cp:lastModifiedBy>
  <cp:lastPrinted>2021-05-07T09:25:00Z</cp:lastPrinted>
  <dcterms:modified xsi:type="dcterms:W3CDTF">2023-03-28T11:53:00Z</dcterms:modified>
  <cp:revision>6</cp:revision>
  <dc:subject/>
  <dc:title/>
</cp:coreProperties>
</file>