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Отделения Фонда пенсионного и социального страхования Российской Федерации  по Санкт-Петербургу и Ленинградской области по соблюдению требований к служебному поведению и урегулированию конфликта интересов от 16 марта 2023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марта 2023 года состоялось заседание Комиссии Отделения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 заседания Комиссии Отделения  включала следующие 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. 23 Положения о Комиссии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О рассмотрении уведомлений работников Отделения о возникновении конфликта интересов или возможности его возникновения, в связи с осуществлением трудовой деятельности работников, состоящих в близком родстве (свойстве)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одпунктом «в» пункта 10 Положения о Комиссии (постановление Правления ПФР от 11.06.2013           № 137п)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 рассмотрении уведомления работника Отделения о возникновении конфликта интересов или возможности его возникновения, в связи с осуществлением трудовой деятельности работников, состоящих в близком родстве (свойстве)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одпунктом «в»  пункта 10 Положения о Комиссии (постановление Правления ПФР от 11.06.2013 № 137п)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ы следующие  решения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 первому вопросу повестки дня заседания Комиссии выступил  Председатель Комиссии с предложением об определении порядка принятия Комиссией Отделения решений по всем вопросам путем открытого голосования простым большинством голосов присутствующих на заседании членов Комиссии От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торому вопросу единогласно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рассмотренных материалов признать, что возможность возникновения конфликта интересов между работниками в данном случае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вопросу единогласно было принято следующее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етом рассмотренных материалов признать, что возможность возникновения конфликта интересов между работниками в данном случае отсутствует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0:00Z</dcterms:created>
  <dc:creator>user</dc:creator>
  <dc:description/>
  <cp:keywords/>
  <dc:language>en-US</dc:language>
  <cp:lastModifiedBy>Сафонов Алексей Олегович</cp:lastModifiedBy>
  <cp:lastPrinted>2021-05-07T09:25:00Z</cp:lastPrinted>
  <dcterms:modified xsi:type="dcterms:W3CDTF">2023-03-28T12:40:00Z</dcterms:modified>
  <cp:revision>7</cp:revision>
  <dc:subject/>
  <dc:title/>
</cp:coreProperties>
</file>