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01 декабря 202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декабря 2023 года состоялось заседание Комиссии Отделения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рассмотрении представлений управления кадров в связи с переводом на должности, состоящих в близком родстве (свойстве) с работниками От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 рассмотрении уведомления работника Отделения о возникновении конфликта интересов или возможности его возникновения, в связи с осуществлением трудовой деятельности работника, состоящего в близком родстве (свой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О рассмотрении информации о результатах проведения проверки достоверности и полноты сведений о доходах, об имуществе и обязательствах имущественного характера на основании информации прокура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а»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О рассмотрении уведомления работников Отделения о возникновении конфликта интересов или возможности его возникнов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о второму вопросу единогласно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возможность возникновения конфликта интересов между работниками в данном случае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аботникам при исполнении своих должностных обязанностей исключать любую возможность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 третьему вопросу единогласно были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знать, что возможность возникновения конфликта интересов между работниками в данном случае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аботникам при исполнении своих должностных обязанностей исключать любую возможность возникновен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 четвертому вопросу были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заседание Комиссии по вопросу нарушения работником требований антикоррупционного законодательства, в части представления недостоверных и неполных сведений о доходах после выхода работника из декретного отпу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ть, что работником допущены нарушения, в части представления недостоверных и неполных сведений о доходах за 2021-2022г. и рекомендовать управляющему Отделением предупредить работника о недопустимости нарушения законодательства о противодействии коррупции впре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 пятому вопросу единогласно были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знать, что возможность возникновения конфликта интересов в данном случае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работникам при исполнении своих должностных обязанностей исключать любую возможность возникновения конфликта интересов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6:00Z</dcterms:created>
  <dc:creator>user</dc:creator>
  <dc:description/>
  <dc:language>en-US</dc:language>
  <cp:lastModifiedBy>Сафонов Алексей Олегович</cp:lastModifiedBy>
  <cp:lastPrinted>2021-05-07T09:25:00Z</cp:lastPrinted>
  <dcterms:modified xsi:type="dcterms:W3CDTF">2023-12-20T13:22:00Z</dcterms:modified>
  <cp:revision>6</cp:revision>
  <dc:subject/>
  <dc:title/>
</cp:coreProperties>
</file>