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3583" w:hRule="atLeast"/>
        </w:trPr>
        <w:tc>
          <w:tcPr>
            <w:tcW w:w="5328" w:type="dxa"/>
            <w:tcBorders/>
          </w:tcPr>
          <w:p>
            <w:pPr>
              <w:pStyle w:val="2"/>
              <w:tabs>
                <w:tab w:val="clear" w:pos="5940"/>
                <w:tab w:val="left" w:pos="1260" w:leader="none"/>
                <w:tab w:val="left" w:pos="7200" w:leader="none"/>
              </w:tabs>
              <w:snapToGrid w:val="false"/>
              <w:spacing w:before="0" w:after="72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2"/>
              <w:tabs>
                <w:tab w:val="clear" w:pos="5940"/>
                <w:tab w:val="left" w:pos="1260" w:leader="none"/>
                <w:tab w:val="left" w:pos="7200" w:leader="none"/>
              </w:tabs>
              <w:snapToGrid w:val="false"/>
              <w:spacing w:before="0" w:after="7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</w:t>
            </w:r>
          </w:p>
          <w:p>
            <w:pPr>
              <w:pStyle w:val="2"/>
              <w:tabs>
                <w:tab w:val="clear" w:pos="5940"/>
                <w:tab w:val="left" w:pos="1260" w:leader="none"/>
                <w:tab w:val="left" w:pos="7200" w:leader="none"/>
              </w:tabs>
              <w:spacing w:before="0" w:after="72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 приказу Государственного учреждения – Санкт-Петербургского регионального отделения Фонда социального страхования Российской Федерации от «___»___________2022 г.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лановых проверок по контролю за соблюдением порядка обеспечения бланками листков нетрудоспособности, их учета и хранения, соблюдения порядка выдачи листков нетрудоспособности в медицинских организациях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</w:t>
      </w:r>
      <w:r>
        <w:rPr/>
        <w:t xml:space="preserve">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0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дицинской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ериод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б ГБУЗ «Городская поликлиника № 11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б ГБУЗ «Городская поликлиника № 25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б ГБУЗ «Городская поликлиника № 2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Медэкспресс-серв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Мать и дитя Санкт-Петербур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ссандра 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Лес-СП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«XXI век С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нцерн «ЦНИИ «Электроприб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Гозн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ркологический центр «Н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фиМед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ИЛЦ «Део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ше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«Капитал – Пол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К МЕД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9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8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НУ «НИИ АГиР им. Д.О.От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НУ «ИЭ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Ч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ЕЙС-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СМ МЕД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«Медицинский центр «XXI в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МЦ ОДО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НК «АБИ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Медик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О «Медицина-Красота-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фа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нтанда Ви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 «Мед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керм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ООО «КЛ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 доктора Лазар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ЦИНА РЯ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СЗОНКЦ им. Л. Г. Соколова» ФМБ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5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2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Родильный дом № 9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1" w:hAnsi="Arial1" w:cs="Arial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ейрохирургический центр имени профессора Г.С. Тигли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М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анти-Мед» (780248003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октор Семей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ИЦ Эко-безопас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нКли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овый взгляд+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«Ма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Надеж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Р-Кли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емецкая клиника Вундеркин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КЛЕВ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цинская коллегия Адель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ельта фертилити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ЦЕНТР 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б НИИ СП им. И.И. Джанелидз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Родильный дом № 1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ородские поликли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П № 6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СМ «XXI в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еликс 7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фа 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КА-ФАР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БИНЕТ СЕМЕЙНОГО ЗДОРОВЬЯ «ВАШ ДОКТ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.К.Р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ФАНТ СП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БЕБИ ВИ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итерКли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цинский центр «Мир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 реабилита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 лечения позвоночника и сустав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ДЦ «О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ногопрофильная клиника Сестрорец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ЕТЕРГОФ-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2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ГКБ № 5 им. Н.Ф. Филат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кал Супп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СП-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ПТД № 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С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СП № 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«АРИСТО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АННА МЕ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на Комендантск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Й Д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Т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пейский Институт Здоровья Семьи» (781704232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ботливый Докт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кологический научный цент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сио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10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2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етская городская поликлиника № 49» Пушки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Туберкулезная больница № 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ПТД № 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Стоматологическая поликлиника №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доктора Лазар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ВТМЕДИЦ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МигСерв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т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СКРО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анаторий «Сестрорецкий кур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Н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ус и 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ус и 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ХАВЕН» Санкт-Петербур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рора Ме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иника «НоваВи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19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больница № 3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ГБ № 2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мед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етская городская поликлиника №7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КВД Н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анф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«ПУТЬ К ЗДОР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КВД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МСЧ «Силовые маш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М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сионат «Восток 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Мед-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нез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Р «ПРАКСИ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нерг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У «Евромедсерв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«Медв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ЭстетикЦентр Лаборато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4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10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77 Н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больница № 38 им. Н.А. Семаш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етская городская поликлиника № 5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ико Груп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арт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пмед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андинав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ЭКСП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адна СП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гностический центр «Энер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Ай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нЛа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рортная кардиологическая клиника «Черная Ре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ИЗС» (781733415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«Черная Ре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1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3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КУЗ «ГПБ № 3 им. И.И. Скворцова-Степан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Перинатальный центр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Введенская боль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"Стоматологическая поликлиника № 6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ЕМИУМ 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анд груп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фини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«Аллерго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ОТ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Мариэ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семейной медицины «За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«ОсН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Е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Клиника ЭКСП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рора МедФ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ортКли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Больница Ботк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поликлиника № 8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У «Родильный дом №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Городская больница №15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етская городская поликлиника № 1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КВД № 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етская городская поликлиника №45 Н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КРБ № 25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семейная клиника на Пионерс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Стоматологическая поликлиника № 9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ОСТОЯНИЕ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боратория МедЛа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ЛА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роц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Ц Эко-безопас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ктор С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КСИДЕ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XXI в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М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1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АУЗ «Городская поликлиника № 8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Родильный дом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стоматологическая поликлиника № 3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ГМКЦ ВМТ им. К.А.Раухфу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9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КВД № 3 Адмиралтей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КУЗ ЦВЛ «Детская психиатрия» им. С.С. Мнух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нтор Кли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«ПНД № 10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етская городская поликлиника № 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поликлиника № 7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етская городская поликлиника № 7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КВД №5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ЦР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алЛа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КВД №10 - Клиника дерматологии и венеролог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Детская стоматологическая поликлиника №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Стоматологическая поликлиника № 30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Городская детская стоматологическая поликлиника № 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ирургия Г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ИИ гриппа» Минздрав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РосНИИГТ ФМБ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З «Хоспис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КУЗ «Хоспис №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ПНД Фрунзе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ПНД №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«ПНД № 9 Н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З ДИБ №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ГПБ №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З «ПНД №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М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2:00Z</dcterms:created>
  <dc:creator>Game</dc:creator>
  <dc:description/>
  <cp:keywords/>
  <dc:language>en-US</dc:language>
  <cp:lastModifiedBy>Орешкина Ольга Анатольевна</cp:lastModifiedBy>
  <cp:lastPrinted>2022-11-28T09:29:00Z</cp:lastPrinted>
  <dcterms:modified xsi:type="dcterms:W3CDTF">2023-11-16T14:22:00Z</dcterms:modified>
  <cp:revision>2</cp:revision>
  <dc:subject/>
  <dc:title>УТВЕРЖДАЮ</dc:title>
</cp:coreProperties>
</file>