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Информирование о сроках представления разделов и подразделов сведений по форме ЕФС-1 в январе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деление Фонда пенсионного и социального страхования Российской Федерации по Санкт-Петербургу и Ленинградской области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поминает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в январе 2024 года представлению подлежат следующие разделы и подразделы ЕФС-1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одраздел 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дения о трудовой (иной) деяте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а 1 раздела 1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е позднее одного рабочег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совершения кадров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иема на работу, приостановления и возобновления действия трудового договора (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5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, увольнения зарегистрированного лица, а также при заключении или расторжении договора гражданско-правового характер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е позднее 25.0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овершении иных кадровых мероприятий (например, при </w:t>
      </w:r>
      <w:r>
        <w:rPr>
          <w:rFonts w:cs="Times New Roman" w:ascii="Times New Roman" w:hAnsi="Times New Roman"/>
          <w:bCs/>
          <w:sz w:val="24"/>
          <w:szCs w:val="24"/>
        </w:rPr>
        <w:t>переводе зарегистрированного лица на другую постоянную работу и пр.)</w:t>
      </w:r>
      <w:r>
        <w:rPr>
          <w:rFonts w:cs="Times New Roman" w:ascii="Times New Roman" w:hAnsi="Times New Roman"/>
          <w:sz w:val="24"/>
          <w:szCs w:val="24"/>
        </w:rPr>
        <w:t>, которые имели место в декабре 2023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1004" w:hanging="720"/>
        <w:contextualSpacing w:val="false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драздел 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ведения о страховом стаж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а 1 раздела 1 </w:t>
      </w:r>
      <w:r>
        <w:rPr>
          <w:rFonts w:cs="Times New Roman" w:ascii="Times New Roman" w:hAnsi="Times New Roman"/>
          <w:sz w:val="24"/>
          <w:szCs w:val="24"/>
        </w:rPr>
        <w:t>подлежит представлению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е позднее 25.01.2024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отдельных категорий работников, определенных пунктом 3 статьи 11 Закона № 27-Ф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которые в отчетном перио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олняли работу (осуществляли деятельность), дающую право на досрочное назначение страховой пенсии в соответствии со статьями 30, 31, пунктами 6 и 7 части 1 статьи 32 Федерального закона от 28 декабря 2013 года № 400-ФЗ «О страховых пенсиях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№ 400-ФЗ «О страховых пенсиях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ли свои пенсионные права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али в период отбывания наказания в виде лишения свобо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ели периоды простоя или отстранения от рабо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застрахованных лиц, перечисленных в подпункте 9, подраздел 1.2 формы ЕФС-1 представляется органами службы занятости насел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мели период приостановления действия трудового договора в соответствии со статьей 351.7 Трудов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трахователями в органы СФР сведений о стаже в составе формы ЕФС-1 на иные категории застрахованных лиц (не поименованные в пункте 3 статьи 11 Закона № 27-ФЗ) </w:t>
      </w:r>
      <w:r>
        <w:rPr>
          <w:rFonts w:cs="Times New Roman" w:ascii="Times New Roman" w:hAnsi="Times New Roman"/>
          <w:b/>
          <w:sz w:val="24"/>
          <w:szCs w:val="24"/>
        </w:rPr>
        <w:t>законодательством не предусмотр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ВАЖНО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в случае, </w:t>
      </w:r>
      <w:r>
        <w:rPr>
          <w:rFonts w:cs="Times New Roman" w:ascii="Times New Roman" w:hAnsi="Times New Roman"/>
          <w:sz w:val="24"/>
          <w:szCs w:val="24"/>
          <w:u w:val="single"/>
        </w:rPr>
        <w:t>если страхователь представит сведения</w:t>
      </w:r>
      <w:r>
        <w:rPr>
          <w:rFonts w:cs="Times New Roman" w:ascii="Times New Roman" w:hAnsi="Times New Roman"/>
          <w:sz w:val="24"/>
          <w:szCs w:val="24"/>
        </w:rPr>
        <w:t xml:space="preserve"> о страховом стаже в составе формы ЕФС-1 в отношении граждан, периоды работы которых не поименованы в пункте 3 статьи 11 Закона № 27-ФЗ, это не будет рассматриваться как ошибка страхователя, а информация о страховом стаже будет включена Социальным фондом России в ИЛС застрахованных лиц на основании сведений подраздела 1.2 подраздела 1 раздела 1 формы ЕФС-1, представленной страховател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страхованных лиц, на которых сведения о страховом стаже не будут представлены страхователями, формирование и включение в индивидуальные лицевые счета (далее – ИЛС) сведений о страховом стаже будет производиться Социальным фондом России автоматически на основании сведений из форм СЗВ-ТД, подраздела 1.1 «Сведения о трудовой (иной) деятельности» формы ЕФС-1, формы СЗВ-СТАЖ за 2022 год, а также иных сведений, имеющихся в распоряжении СФ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бращаем внимание</w:t>
      </w:r>
      <w:r>
        <w:rPr>
          <w:rFonts w:cs="Times New Roman" w:ascii="Times New Roman" w:hAnsi="Times New Roman"/>
          <w:sz w:val="24"/>
          <w:szCs w:val="24"/>
        </w:rPr>
        <w:t>, что вместе с подразделом 1.2 формы ЕФС-1 при представлении сведений о застрахованных лицах, занятых на соответствующих видах работ, предусмотренных частью 1 статьи 30 и статьей 31 Закона № 400-Ф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заполняется и представляется </w:t>
      </w:r>
      <w:r>
        <w:rPr>
          <w:rFonts w:cs="Times New Roman" w:ascii="Times New Roman" w:hAnsi="Times New Roman"/>
          <w:b/>
          <w:sz w:val="24"/>
          <w:szCs w:val="24"/>
        </w:rPr>
        <w:t>подраздел 2 раздела 1 «Основание для отражения данных о периодах работы застрахованного лица в условиях, дающих право на досрочное назначение пенсии в соответствии с частью 1 статьи 30 и статьей 31 Федерального закона от 28 декабря 2013 г. № 400-ФЗ «О страховых пенсия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драздел 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а 1 раздела 1 «</w:t>
      </w:r>
      <w:r>
        <w:rPr>
          <w:rFonts w:cs="Times New Roman" w:ascii="Times New Roman" w:hAnsi="Times New Roman"/>
          <w:sz w:val="24"/>
          <w:szCs w:val="24"/>
        </w:rPr>
        <w:t>Сведения о заработной плате и условиях осуществления деятельности работников государственных (муниципальных) учрежден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е позднее 25.01.202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драздел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а 1 раздела 1 «С</w:t>
      </w:r>
      <w:r>
        <w:rPr>
          <w:rFonts w:cs="Times New Roman" w:ascii="Times New Roman" w:hAnsi="Times New Roman"/>
          <w:sz w:val="24"/>
          <w:szCs w:val="24"/>
        </w:rPr>
        <w:t>ведения о застрахованных лицах, за которых перечислены дополнительные страховые взносы на накопительную пенсию и уплачены взносы работод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е позднее 25.01.20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в 4-ом квартале 2023</w:t>
      </w:r>
      <w:r>
        <w:rPr>
          <w:rFonts w:cs="Times New Roman" w:ascii="Times New Roman" w:hAnsi="Times New Roman"/>
          <w:sz w:val="24"/>
          <w:szCs w:val="24"/>
        </w:rPr>
        <w:t xml:space="preserve"> года Ваша организация в рамках Закона № 56-Ф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осуществляла исчисление, удержание и перечисление из заработка (дохода) работников дополнительных страховых взносов на накопительную пенсию и/или уплату взносов работодателя; 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здел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е позднее 25.01.20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Style17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актуальные версии программ для подготовки отчетности, разработчиками которых являются региональные Отделения СФР, а также программы для проверки </w:t>
      </w:r>
      <w:r>
        <w:rPr>
          <w:rFonts w:cs="Times New Roman" w:ascii="Times New Roman" w:hAnsi="Times New Roman"/>
          <w:lang w:val="en-US"/>
        </w:rPr>
        <w:t>xml</w:t>
      </w:r>
      <w:r>
        <w:rPr>
          <w:rFonts w:cs="Times New Roman" w:ascii="Times New Roman" w:hAnsi="Times New Roman"/>
        </w:rPr>
        <w:t xml:space="preserve">-файлов отчетности ПО ПД, размещены на официальном сайте СФР в разделе «Страхователям»/ «Программное обеспечение»/ «Программы для скачивания»  </w:t>
      </w:r>
      <w:hyperlink r:id="rId3">
        <w:r>
          <w:rPr>
            <w:rStyle w:val="InternetLink"/>
            <w:rFonts w:cs="Times New Roman" w:ascii="Times New Roman" w:hAnsi="Times New Roman"/>
          </w:rPr>
          <w:t>https://sfr.gov.ru/employers/general_information/software/</w:t>
        </w:r>
      </w:hyperlink>
      <w:r>
        <w:rPr>
          <w:rFonts w:cs="Times New Roman" w:ascii="Times New Roman" w:hAnsi="Times New Roman"/>
        </w:rPr>
        <w:t xml:space="preserve">. </w:t>
      </w:r>
    </w:p>
    <w:sectPr>
      <w:footnotePr>
        <w:numFmt w:val="decimal"/>
      </w:footnote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ый закон от 01.04.1996 № 27-ФЗ «Об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индивидуальном (персонифицированном) учете в системах обязательного пенсионного страхования и обязательного социального страхован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3 статьи 11 Федерального закона № 27-ФЗ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8.12.2013№ 400-ФЗ «О страховых пенсиях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30.04.2008 № 56-ФЗ «О дополнительных страховых взносах на накопительную пенсию и государственной поддержке формирования пенсионных накоплен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04&amp;dst=3067" TargetMode="External"/><Relationship Id="rId3" Type="http://schemas.openxmlformats.org/officeDocument/2006/relationships/hyperlink" Target="https://sfr.gov.ru/employers/general_information/softwar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5:00Z</dcterms:created>
  <dc:creator>Егорова Яна Александровна</dc:creator>
  <dc:description/>
  <cp:keywords/>
  <dc:language>en-US</dc:language>
  <cp:lastModifiedBy>Федорова Ольга Николаевна</cp:lastModifiedBy>
  <cp:lastPrinted>2024-01-09T12:07:00Z</cp:lastPrinted>
  <dcterms:modified xsi:type="dcterms:W3CDTF">2024-01-24T11:35:00Z</dcterms:modified>
  <cp:revision>14</cp:revision>
  <dc:subject/>
  <dc:title/>
</cp:coreProperties>
</file>