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платежного поручения с 01.01.2023 для  страхователей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eastAsia="ru-RU"/>
        </w:rPr>
        <w:t>зарегистрированных в  САНК-ПЕТЕРБУРГ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латежное поручение №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3420</wp:posOffset>
            </wp:positionH>
            <wp:positionV relativeFrom="paragraph">
              <wp:posOffset>33020</wp:posOffset>
            </wp:positionV>
            <wp:extent cx="4387215" cy="6396990"/>
            <wp:effectExtent l="0" t="0" r="0" b="0"/>
            <wp:wrapTight wrapText="bothSides">
              <wp:wrapPolygon edited="0">
                <wp:start x="-37" y="0"/>
                <wp:lineTo x="-37" y="21563"/>
                <wp:lineTo x="21486" y="21563"/>
                <wp:lineTo x="21486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2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>НОМЕР (ПОЛЯ) РЕКВИЗИТА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 xml:space="preserve">ПЛАТЕЖНОГО ДОКУМЕН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АИМЕНОВАНИЕ  (ПОЛЯ) РЕКВИЗИТА ПЛАТЕЖНОГО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азывается  общая  сумма платеж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,  идентифицирующая плательщика средств, получателя средств и плате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азывается статус плательщ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 плательщ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 месту  постановки  на учет  организации  (при наличии филиалов (обособленных подразделений) - головной организации)»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П плательщ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 месту  постановки  на учет  организации  (при наличии филиалов (обособленных подразделений) - головной организации)»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  получа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8021140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ПП получа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802010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банка получателя средст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 – ЗАПАДНОЕ  ГУ БАНКА РОССИИ//УФК по г. Санкт-Петербургу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К  банка  получателя  средст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403010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ый  казначейский  счет   (кор. счет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102810945370000005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атель платеж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К по г. Санкт-Петербургу (ОСФР по Санкт-Петербургу и Ленинградской област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Номер казначейского счета ( расч. счет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100643000000017200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(УИН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 платеж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дополнительная информация о платеж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органе СФР, ФИО, СНИЛС, период уплат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Б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по главе доходов  </w:t>
            </w:r>
            <w:r>
              <w:rPr>
                <w:b/>
              </w:rPr>
              <w:t>797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М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ОКТМО  плательщ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 платеж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овый пери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документа - основания платеж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документа основания-платеж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98" w:right="20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3:00Z</dcterms:created>
  <dc:creator>Шек Наталья Васильевна</dc:creator>
  <dc:description/>
  <cp:keywords/>
  <dc:language>en-US</dc:language>
  <cp:lastModifiedBy>Доброва Наталья Николаевна</cp:lastModifiedBy>
  <cp:lastPrinted>2021-06-08T10:16:00Z</cp:lastPrinted>
  <dcterms:modified xsi:type="dcterms:W3CDTF">2023-01-09T14:41:00Z</dcterms:modified>
  <cp:revision>9</cp:revision>
  <dc:subject/>
  <dc:title>Информация</dc:title>
</cp:coreProperties>
</file>