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Заседание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Комиссии Государственного учреждения - Управления Пенсионного фонда Российской Федерации в Монастырщинском районе Смоленской области </w:t>
      </w: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14 июля 2016 года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4 июля 2016 года состоялось заседание Комиссии Государственного учреждения - Управления Пенсионного фонда Российской Федерации в Монастырщинском районе Смолен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заседании Комиссии рассматривалось уведомление двух работников в адрес работодателя об осуществлении депутатской деятельности и иной оплачиваемой работы. Вопрос рассматривался в соответствии с подпунктом «в»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 итогам заседания Комиссии ПФР принято следующее решение об отсутствии признаков наличия конфликта интересов или возможности его возникновения по работникам УПФ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омиссией рекомендовано разрешить сотрудникам занятие депутатской деятельностью на непостоянной основе и иной оплачиваемой работо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Одновременно Комиссия указала на необходимость принятия работниками мер по недопущению любой возможности возникновения конфликта интересов в дальнейшем, а также недопущения случаев превышения должностных полномоч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90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5:00Z</dcterms:created>
  <dc:creator>Image</dc:creator>
  <dc:description/>
  <dc:language>en-US</dc:language>
  <cp:lastModifiedBy>user</cp:lastModifiedBy>
  <cp:lastPrinted>2016-04-08T10:49:00Z</cp:lastPrinted>
  <dcterms:modified xsi:type="dcterms:W3CDTF">2016-05-16T12:11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