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еминаров со страхователями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«Предоставление в органы ПФР ежемесячной отчетности «Сведения о застрахованных лицах»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30"/>
        <w:gridCol w:w="4471"/>
        <w:gridCol w:w="1425"/>
        <w:gridCol w:w="2834"/>
      </w:tblGrid>
      <w:tr>
        <w:trPr>
          <w:trHeight w:val="855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ПФР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и время проведения семинара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ФР в  Велижском районе 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4.2016 11: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1111_237771295"/>
            <w:r>
              <w:rPr>
                <w:rFonts w:cs="Times New Roman" w:ascii="Times New Roman" w:hAnsi="Times New Roman"/>
                <w:sz w:val="24"/>
                <w:szCs w:val="24"/>
              </w:rPr>
              <w:t>Здание Отдела ПФ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711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ФР в  Вязем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6 11: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язьма, ул. 25  Октября, д. 3А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ФР в Гагарин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гарин, ул. Ленина, д.10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ФР в Глинковском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6 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линка, ул. Ленина, д.19 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ФР в Демидовском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ПФР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ФР в г. Десногорск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2016</w:t>
            </w:r>
          </w:p>
          <w:p>
            <w:pPr>
              <w:pStyle w:val="Style19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есногорск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мкр. Городской центр досуга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ФР в  Дорогобужском районе 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 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МО «Дорогобужский район»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ФР в  Духовщинском районе 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МО «Духовщинский район»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ФР в Ельнинском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нский районный Дом культуры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ФР в Ершичском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 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МО «Ершичский район»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ФР в Кардымовском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9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ардымово, ул.Ленина, д.18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отдела культуры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ФР в Краснинском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Краснинского района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ФР в Монастырщинском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DdeLink__319_34588791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 Администрации МО «Монастырщинский район»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ФР в Новодугинском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дугино,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4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ФР в  Починковском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- 31.03. 2016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очинок,ул. Советская, д.32а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Управления ПФР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ФР  в Рославльском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ом культуры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ФР в Руднянском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 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ом культуры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ФР в Сафоновском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6 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фоново, ул. Красногвардейская, д. 22 Здание Управления ПФР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ФР в Сычевский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ычевка,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Пролетарская, д. 18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ФР в Темкинский районе 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тдела ПФР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ФР в Угранский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тдела ПФР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ФР в Хиславичский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 Администрации МО «Хиславичский район»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ФР в Холм-Жирковский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 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тдела ПФР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ФР в Шумячский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 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умячского райпо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ФР в Ярцевском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 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Управления ПФР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ФР в Смоленском районе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4.2016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го район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а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ФР в Ленинскомрайоне г. Смоленска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, ул.Ленина, д.1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ворец  профсоюзов</w:t>
            </w:r>
          </w:p>
        </w:tc>
      </w:tr>
      <w:tr>
        <w:trPr>
          <w:trHeight w:val="710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ФР в Промышленном районе г. Смоленска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 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го района г.Смоленска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ФР в Заднепровском районе г. Смоленска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Заднепровскогоо района г.Смоленск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443" w:bottom="192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A"/>
    </w:rPr>
  </w:style>
  <w:style w:type="character" w:styleId="TitleChar">
    <w:name w:val="Title Char"/>
    <w:basedOn w:val="Style14"/>
    <w:qFormat/>
    <w:rPr>
      <w:rFonts w:ascii="Cambria" w:hAnsi="Cambria" w:eastAsia="Cambria" w:cs="Cambria"/>
      <w:b/>
      <w:bCs/>
      <w:color w:val="00000A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5:00Z</dcterms:created>
  <dc:creator>076-1002 Степанова</dc:creator>
  <dc:description/>
  <cp:keywords/>
  <dc:language>en-US</dc:language>
  <cp:lastModifiedBy>0108 О.В. Колобаева</cp:lastModifiedBy>
  <cp:lastPrinted>2016-03-24T17:35:00Z</cp:lastPrinted>
  <dcterms:modified xsi:type="dcterms:W3CDTF">2016-03-24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