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е Комиссии</w:t>
      </w:r>
    </w:p>
    <w:p>
      <w:pPr>
        <w:pStyle w:val="TextBody"/>
        <w:spacing w:before="0" w:after="0"/>
        <w:ind w:left="142" w:right="-55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УПФР в Починковском районе Смоленской области (межрайонное)</w:t>
      </w:r>
    </w:p>
    <w:p>
      <w:pPr>
        <w:pStyle w:val="TextBody"/>
        <w:spacing w:before="0" w:after="0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от </w:t>
      </w:r>
      <w:r>
        <w:rPr>
          <w:rFonts w:cs="Times New Roman"/>
          <w:b/>
          <w:sz w:val="26"/>
          <w:szCs w:val="26"/>
          <w:lang w:val="ru-RU"/>
        </w:rPr>
        <w:t>08 сентября 2021</w:t>
      </w:r>
      <w:r>
        <w:rPr>
          <w:rFonts w:cs="Times New Roman"/>
          <w:b/>
          <w:sz w:val="26"/>
          <w:szCs w:val="26"/>
        </w:rPr>
        <w:t xml:space="preserve"> года</w:t>
      </w:r>
    </w:p>
    <w:p>
      <w:pPr>
        <w:pStyle w:val="Normal"/>
        <w:spacing w:lineRule="auto" w:line="360"/>
        <w:ind w:right="-57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08 сентября 2021 года состоялось заседание Комиссии Государственного учреждения - Управления Пенсионного фонда Российской Федерации в Починковском районе Смоленской области (межрайонное) по соблюдению требований к служебному поведению и урегулированию конфликта интерес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– Комисс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вестка дня заседания Комиссии включал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ние вопроса об исполнении рекомендаций Комиссии, принятых на предыдущем заседан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представления Начальника Управления в отношении работника Управления, уведомивш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опрос рассматривался в соответствии с подпунктом д)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№ 137п.</w:t>
        <w:tab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миссией принята к сведению информация об исполнении рекомендаци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Комиссией принято решение об отсутствии конфликта интересов при исполнении работником территориального органа ПФР должностных обяза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ботнику указано на необходимость принятия работником мер по недопущению любой возможности возникновения конфликта интересов в дальнейшем, а также недопущения случаев превышения должностных полномочий.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WW8Num1z0">
    <w:name w:val="WW8Num1z0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15:00Z</dcterms:created>
  <dc:creator>076-0501 С.В. Иванов</dc:creator>
  <dc:description/>
  <dc:language>en-US</dc:language>
  <cp:lastModifiedBy>076KolobaevaOV</cp:lastModifiedBy>
  <cp:lastPrinted>2021-09-08T18:59:00Z</cp:lastPrinted>
  <dcterms:modified xsi:type="dcterms:W3CDTF">2021-09-21T06:15:00Z</dcterms:modified>
  <cp:revision>2</cp:revision>
  <dc:subject/>
  <dc:title>Заседание Комиссии</dc:title>
</cp:coreProperties>
</file>