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.06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июня 2021 г. состоялось заседание 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заседания Комиссии включал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ашение решения Управляющего по результатам рассмотрения предыдущего протокола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Комиссии о порядке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 23 Положения о Комиссиях 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ние представления председателя Комиссии по вопросу осуществления в Отделении ПФР мер по предупреждению коррупции.</w:t>
      </w:r>
    </w:p>
    <w:p>
      <w:pPr>
        <w:pStyle w:val="Normal"/>
        <w:tabs>
          <w:tab w:val="clear" w:pos="227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прос рассматривался в соответствии с пп. «в» п. 10 Положения о Комиссиях 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tabs>
          <w:tab w:val="clear" w:pos="227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итогам заседания Комиссии приняты следующие решения:</w:t>
      </w:r>
    </w:p>
    <w:p>
      <w:pPr>
        <w:pStyle w:val="13"/>
        <w:numPr>
          <w:ilvl w:val="0"/>
          <w:numId w:val="1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Управляющего принять к сведению без обсуждения.</w:t>
      </w:r>
    </w:p>
    <w:p>
      <w:pPr>
        <w:pStyle w:val="13"/>
        <w:numPr>
          <w:ilvl w:val="0"/>
          <w:numId w:val="1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13"/>
        <w:numPr>
          <w:ilvl w:val="0"/>
          <w:numId w:val="1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ПФР организована работа по профилактике коррупционных правонарушений, а также осуществляется мониторинг направлений деятельности, подверженных коррупционным рискам. В первом полугодии 2021 г. нарушений с признаками коррупционного риска не выявлено.</w:t>
      </w:r>
    </w:p>
    <w:p>
      <w:pPr>
        <w:pStyle w:val="13"/>
        <w:tabs>
          <w:tab w:val="clear" w:pos="227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руководителям структурных подразделений принимать меры по повышению эффективности противодействия коррупции при реализации направлений деятельности ОПФР, осуществление которых подвержено коррупционным рискам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4:00Z</dcterms:created>
  <dc:creator>touchak</dc:creator>
  <dc:description/>
  <dc:language>en-US</dc:language>
  <cp:lastModifiedBy>076KolobaevaOV</cp:lastModifiedBy>
  <cp:lastPrinted>2021-09-13T14:58:00Z</cp:lastPrinted>
  <dcterms:modified xsi:type="dcterms:W3CDTF">2021-09-21T06:24:00Z</dcterms:modified>
  <cp:revision>2</cp:revision>
  <dc:subject/>
  <dc:title>ФЕДЕРАЛЬНАЯ АНТИМОНОПОЛЬНАЯ СЛУЖБА</dc:title>
</cp:coreProperties>
</file>