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ФР в Рославльском районе Смоленской области (межрайонного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10 декабря 2020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декабря 2020 года состоялось заседание Комиссии ГУ - Управления Пенсионного Фонда Российской Федерации в Рославльском районе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ассмотрение представления начальника Управления по вопросу осуществления в Управлении ПФР мер по предупреждению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ос рассматривался в соответствии с подпунктом в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TextBody"/>
        <w:tabs>
          <w:tab w:val="clear" w:pos="227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Рассмотрение проектов реестра коррупционных рисков и плана по минимизации коррупционных рисков при осуществлении закупок товаров, работ, услуг Управлением.</w:t>
      </w:r>
    </w:p>
    <w:p>
      <w:pPr>
        <w:pStyle w:val="14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следующие решения:</w:t>
      </w:r>
    </w:p>
    <w:p>
      <w:pPr>
        <w:pStyle w:val="14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TextBody"/>
        <w:tabs>
          <w:tab w:val="clear" w:pos="227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Согласовать проекты реестра коррупционных рисков и плана по минимизации коррупционных рис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осуществлении закупок товаров, работ, услуг</w:t>
      </w:r>
      <w:r>
        <w:rPr>
          <w:rFonts w:cs="Times New Roman" w:ascii="Times New Roman" w:hAnsi="Times New Roman"/>
          <w:sz w:val="26"/>
          <w:szCs w:val="26"/>
        </w:rPr>
        <w:t xml:space="preserve"> Управлением и представить указанные документы на утверждение начальнику Управления</w:t>
      </w:r>
      <w:r>
        <w:rPr>
          <w:sz w:val="24"/>
          <w:szCs w:val="24"/>
        </w:rPr>
        <w:t>.</w:t>
      </w:r>
    </w:p>
    <w:p>
      <w:pPr>
        <w:pStyle w:val="14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рушений с признаками коррупционных рисков, по направлениям деятельности Управления ПФР, подверженным коррупционным рискам, в 2020 году не выявлено, в Управлении ПФР ведется работа по профилактике коррупционных правонарушений.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5:00Z</dcterms:created>
  <dc:creator>touchak</dc:creator>
  <dc:description/>
  <dc:language>en-US</dc:language>
  <cp:lastModifiedBy>076KolobaevaOV</cp:lastModifiedBy>
  <cp:lastPrinted>2017-12-20T10:17:00Z</cp:lastPrinted>
  <dcterms:modified xsi:type="dcterms:W3CDTF">2021-02-18T07:25:00Z</dcterms:modified>
  <cp:revision>2</cp:revision>
  <dc:subject/>
  <dc:title>ФЕДЕРАЛЬНАЯ АНТИМОНОПОЛЬНАЯ СЛУЖБА</dc:title>
</cp:coreProperties>
</file>