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right="-1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276"/>
        <w:ind w:right="-1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 xml:space="preserve">ОПФР </w:t>
      </w:r>
      <w:r>
        <w:rPr>
          <w:rFonts w:cs="Times New Roman"/>
          <w:b/>
          <w:sz w:val="26"/>
          <w:szCs w:val="26"/>
        </w:rPr>
        <w:t xml:space="preserve">по Смоленской области от </w:t>
      </w:r>
      <w:r>
        <w:rPr>
          <w:rFonts w:cs="Times New Roman"/>
          <w:b/>
          <w:bCs/>
          <w:sz w:val="26"/>
          <w:szCs w:val="26"/>
          <w:lang w:val="ru-RU"/>
        </w:rPr>
        <w:t>26 сентября 2019</w:t>
      </w:r>
      <w:r>
        <w:rPr>
          <w:rFonts w:cs="Times New Roman"/>
          <w:b/>
          <w:bCs/>
          <w:sz w:val="26"/>
          <w:szCs w:val="26"/>
        </w:rPr>
        <w:t xml:space="preserve"> года</w:t>
      </w:r>
    </w:p>
    <w:p>
      <w:pPr>
        <w:pStyle w:val="Normal"/>
        <w:spacing w:lineRule="auto" w:line="276"/>
        <w:ind w:left="284" w:right="-1" w:firstLine="850"/>
        <w:jc w:val="both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12"/>
        <w:ind w:right="-142" w:firstLine="567"/>
        <w:jc w:val="both"/>
        <w:rPr/>
      </w:pPr>
      <w:r>
        <w:rPr>
          <w:rFonts w:cs="Times New Roman"/>
          <w:sz w:val="26"/>
          <w:szCs w:val="26"/>
        </w:rPr>
        <w:t>26 сентября 2019 года состоялось 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ссмотрение уведомления работника Отд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намерением осуществления оплачиваемой педагогической деятельности.  Вопрос рассматривался в соответствии с подпунктом «д» пункта 10 Положения, утвержденного постановлением Правления ПФР от 11.06.2013 г.       № 137п.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ссмотрение представления руководителя Отделения о соблюдении законодательства о противодействии коррупции тремя работниками ОПФР по Смоленской области. Вопрос рассматривался в соответствии с подпунктом «в» пункта 10 Положения, утвержденного постановлением Правления ПФР от 11.06.2013 г. № 137п.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12"/>
        <w:ind w:right="-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и исполнении работником должностных обязанностей в связи с осуществлением педагогической деятельности в свободное от основной работы время, конфликт интересов отсутствует. В случае поступления в ОПФР обращений от учебного заведения, работнику принять меры к урегулированию возможного конфликта интересов. Работнику указано на необходимость  уведомления работодателя о возникновении личной заинтересованности до наступления обстоятельства, с которым связана возможность возникновения конфликта интересов.</w:t>
      </w:r>
    </w:p>
    <w:p>
      <w:pPr>
        <w:pStyle w:val="Normal"/>
        <w:spacing w:lineRule="auto" w:line="312"/>
        <w:ind w:right="-142" w:firstLine="567"/>
        <w:jc w:val="both"/>
        <w:rPr/>
      </w:pPr>
      <w:r>
        <w:rPr>
          <w:rFonts w:cs="Times New Roman"/>
          <w:sz w:val="26"/>
          <w:szCs w:val="26"/>
        </w:rPr>
        <w:t xml:space="preserve">3. Тремя работниками ОПФР по Смоленской области допущены нарушения законодательства о противодействии коррупции. Управляющему Отделением рекомендовано привлечь работников к дисциплинарной ответственности. Работникам указано на недопустимость несоблюдения ограничений и запретов, неисполнения обязанностей, установленных законодательством о противодействии коррупции, на необходимость неукоснительного соблюдения требований о предотвращении или урегулировании конфликта интересов; </w:t>
      </w:r>
      <w:r>
        <w:rPr>
          <w:sz w:val="26"/>
          <w:szCs w:val="26"/>
        </w:rPr>
        <w:t>работники предупреждены о недопустимости нарушения законодательства о противодействии коррупции впредь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4:00Z</dcterms:created>
  <dc:creator>Пользователь</dc:creator>
  <dc:description/>
  <dc:language>en-US</dc:language>
  <cp:lastModifiedBy>076KolobaevaOV</cp:lastModifiedBy>
  <cp:lastPrinted>2019-02-28T15:11:00Z</cp:lastPrinted>
  <dcterms:modified xsi:type="dcterms:W3CDTF">2019-11-08T12:04:00Z</dcterms:modified>
  <cp:revision>2</cp:revision>
  <dc:subject/>
  <dc:title>ПРОТОКОЛ</dc:title>
</cp:coreProperties>
</file>