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ФР в г. Смоленск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 сентября 2019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19 года состоялось заседание Комиссии Государственного учреждения - Управления Пенсионного фонда Российской Федерации в   г. Смоленске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УПФР включа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Рассмотрение вопроса об исполнении рекомендаций Комиссии УПФР, принятых на предыдущем засед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смотрение поступившего в адрес начальника УПФР в г. Смоленск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трудоустройство в УПФР близкого родственн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прос рассматривался в соответствии с подпунктом «д»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, утвержденного постановлением Правления ПФР от 11.06.2013 г. № 137п.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ФР приняты следующие решения:</w:t>
      </w:r>
    </w:p>
    <w:p>
      <w:pPr>
        <w:pStyle w:val="13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Комиссией УПФР принята к сведению информация об исполнении рекомендаций, принятых на предыдущем заседании.</w:t>
      </w:r>
    </w:p>
    <w:p>
      <w:pPr>
        <w:pStyle w:val="13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. При исполнении должностных обязанностей работником конфликт интересов отсутствует в связи с отсутствием непосредственной подчиненности (подконтрольности) должно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2:00Z</dcterms:created>
  <dc:creator>touchak</dc:creator>
  <dc:description/>
  <dc:language>en-US</dc:language>
  <cp:lastModifiedBy>076KolobaevaOV</cp:lastModifiedBy>
  <cp:lastPrinted>2019-11-06T17:05:00Z</cp:lastPrinted>
  <dcterms:modified xsi:type="dcterms:W3CDTF">2019-11-08T12:02:00Z</dcterms:modified>
  <cp:revision>2</cp:revision>
  <dc:subject/>
  <dc:title>ФЕДЕРАЛЬНАЯ АНТИМОНОПОЛЬНАЯ СЛУЖБА</dc:title>
</cp:coreProperties>
</file>