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Комисс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ПФР в Починковском районе Смоленской области (межрайонного)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т 09 августа 2019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09 августа 2019 года состоялось заседание Комиссии Управления Пенсионного фонда Российской Федерации в Починковском районе Смоленской области (межрайонное) по соблюдению требований к служебному поведению и урегулированию конфликта интере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Комиссия Управления ПФР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вестка дня заседания Комиссии Управления ПФР включа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Рассмотрение вопроса об исполнении рекомендаций Комиссии Управления ПФР, принятых на предыдущем засед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Рассмотрение представления Начальника Управления ПФР по итогам комплексной ревизии финансово-хозяйственной деятельности Управления на предмет выявления  нарушений с признаками коррупционного риск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опрос рассматривался в соответствии с подпунктом в) пункта 10 Положения «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» (постановление Правления ПФР от 11.06.2013  № 137п (в ред. от 05.06.201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 итогам заседания Комиссии Управления ПФР приняты следующие реш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омиссией Управления ПФР принята к сведению информация об исполнении рекомендаций Комиссии.</w:t>
      </w:r>
    </w:p>
    <w:p>
      <w:pPr>
        <w:pStyle w:val="Normal"/>
        <w:spacing w:lineRule="auto" w:line="360"/>
        <w:ind w:firstLine="708"/>
        <w:jc w:val="both"/>
        <w:rPr>
          <w:rStyle w:val="1"/>
          <w:rFonts w:eastAsia="Andale Sans UI;Times New Roman"/>
          <w:kern w:val="2"/>
          <w:sz w:val="26"/>
          <w:szCs w:val="26"/>
        </w:rPr>
      </w:pPr>
      <w:r>
        <w:rPr>
          <w:sz w:val="26"/>
          <w:szCs w:val="26"/>
        </w:rPr>
        <w:t xml:space="preserve">2. Об отсутствии коррупционной составляющей </w:t>
      </w:r>
      <w:r>
        <w:rPr>
          <w:rStyle w:val="1"/>
          <w:rFonts w:eastAsia="Andale Sans UI;Times New Roman"/>
          <w:kern w:val="2"/>
          <w:sz w:val="26"/>
          <w:szCs w:val="26"/>
        </w:rPr>
        <w:t>в выявленных в ходе ревизии нарушения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Style w:val="1"/>
          <w:rFonts w:eastAsia="Times New Roman"/>
          <w:kern w:val="2"/>
          <w:sz w:val="26"/>
          <w:szCs w:val="26"/>
        </w:rPr>
        <w:t xml:space="preserve"> </w:t>
      </w:r>
      <w:r>
        <w:rPr>
          <w:rStyle w:val="1"/>
          <w:rFonts w:eastAsia="Andale Sans UI;Times New Roman"/>
          <w:kern w:val="2"/>
          <w:sz w:val="26"/>
          <w:szCs w:val="26"/>
        </w:rPr>
        <w:t>В целях предупреждения в дальнейшем нарушений по направлениям деятельности, подверженным коррупционным рискам, проводить в Управлении ПФР контрольные мероприятия, разъяснительную работу с сотрудниками.</w:t>
      </w:r>
    </w:p>
    <w:p>
      <w:pPr>
        <w:pStyle w:val="13"/>
        <w:autoSpaceDE w:val="false"/>
        <w:spacing w:lineRule="auto" w:line="336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autoSpaceDE w:val="false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9:00Z</dcterms:created>
  <dc:creator>Image</dc:creator>
  <dc:description/>
  <dc:language>en-US</dc:language>
  <cp:lastModifiedBy>076KolobaevaOV</cp:lastModifiedBy>
  <cp:lastPrinted>2019-09-04T12:28:00Z</cp:lastPrinted>
  <dcterms:modified xsi:type="dcterms:W3CDTF">2019-10-10T06:49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