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Заседание Комиссии государственного учреждения — Управления Пенсионного фонда Российской Федерации в Заднепровском районе г. Смоленска по соблюдению требований к служебному поведению </w:t>
        <w:br/>
        <w:t>и урегулированию конфликта интересов от 22 июня 2018 го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2 июня 2018 года состоялось заседание Комиссии Управления Пенсионного фонда Российской Федерации в Заднепровском районе г. Смоленска по соблюдению требований к служебному поведению и урегулированию конфликта интере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(далее – Комисси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заседания Комиссии Управления ПФР включал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вопроса об исполнении рекомендаций Комиссии Управления ПФР, принятых на предыдущем засед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 Рассмотрение представления председателя Комиссии о работе по анализу нарушений при реализации направлений деятельности Управления, подверженных коррупционным рискам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прос рассматривался в соответствии с подпунктом в) пункта 10 Постановления Правления ПФ РФ от 11.06.2013 № 137п 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Управления ПФР приняты следующие реш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омиссией Управления ПФР принята к сведению информация об исполнении рекомендаций Комисс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рушений по направлениям деятельности Управления, подверженных коррупционным рискам, исходя из имеющейся в распоряжении Управления ПФР информации, в первом полугодии 2018 года не выявлен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1"/>
          <w:rFonts w:eastAsia="Andale Sans UI;Arial Unicode MS"/>
          <w:kern w:val="2"/>
          <w:sz w:val="26"/>
          <w:szCs w:val="26"/>
        </w:rPr>
        <w:t>В целях предупреждения в дальнейшем  нарушений по направлениям деятельности, подверженным коррупционным рискам, проводить в Управлении ПФР контрольные мероприятия, разъяснительную работу с сотрудниками.</w:t>
      </w:r>
    </w:p>
    <w:p>
      <w:pPr>
        <w:pStyle w:val="13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autoSpaceDE w:val="false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autoSpaceDE w:val="false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sz w:val="26"/>
      <w:szCs w:val="26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32:00Z</dcterms:created>
  <dc:creator>Image</dc:creator>
  <dc:description/>
  <dc:language>en-US</dc:language>
  <cp:lastModifiedBy>076KolobaevaOV</cp:lastModifiedBy>
  <cp:lastPrinted>2018-06-27T12:41:00Z</cp:lastPrinted>
  <dcterms:modified xsi:type="dcterms:W3CDTF">2018-06-27T14:32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