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е Комиссии Государственного учреждения – Управления Пенсионного фонда Российской Федерации в Ярцевском районе Смоленской области (межрайонного)  по соблюдению требований к служебному поведению и урегулированию конфликта интересов от 20 апреля 2018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0 апреля 2018 года состоялось заседание Комиссии Государственного учреждения — Управления ПФР  в Ярцевском районе Смоленской области (межрайонного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 включала: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ачальника Управления о рассмотрении вопроса о соблюдении работником Управления требований к служебному поведению и (или) требований об урегулировании конфликта интере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ботником Управления в нарушение пунктов 3 и 4 Порядка принятия работниками ПФР, его территориальных органов мер по недопущению любой возможности возникновения конфликта интересов, утвержденного постановлением Правления ПФР от 21.01.2014 № 5п., не соблюдены требования  к урегулированию конфликта интересо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bCs/>
          <w:sz w:val="26"/>
          <w:szCs w:val="26"/>
        </w:rPr>
        <w:t>Начальнику Управления рекомендовано привлечь работника к дисциплинарной ответствен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0" w:top="870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2:00Z</dcterms:created>
  <dc:creator>Image</dc:creator>
  <dc:description/>
  <dc:language>en-US</dc:language>
  <cp:lastModifiedBy>076KolobaevaOV</cp:lastModifiedBy>
  <cp:lastPrinted>2018-04-23T12:05:00Z</cp:lastPrinted>
  <dcterms:modified xsi:type="dcterms:W3CDTF">2018-04-23T15:03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