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е Комиссии Государственного учреждения – Управления Пенсионного фонда Российской Федерации в Сафоновском районе Смоленской области (межрайонного)  по соблюдению требований к служебному поведению и урегулированию конфликта интересов  от 16 января 2018 год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января 2018 года состоялось заседание Комиссии Государственного учреждения – Управления Пенсионного фонда Российской Федерации в Сафоновском районе Смоленской области (межрайонного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блюдению требований к служебному поведению и урегулированию конфликта интересов  (далее – Комиссия Управления ПФР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а дня заседания Комиссии Управления ПФР включала рассмотрение представления председателя Комиссии Управления ПФР о работе по анализу нарушений при реализации соответствующих направлений деятельности на предмет возможного наличия коррупционных рис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прос рассматривался в соответствии с подпунктом в) пункта 10 Постановления Правления ПФ РФ от 11.06.2013 N 137п  "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"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ей принято решение: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шения с признаками коррупционных рисков, по направлениям деятельности Управления ПФР, подверженным коррупционным рискам, исходя из имеющейся в распоряжении Управления ПФР информации, во втором полугодии 2017 года не выявлены.</w:t>
      </w:r>
    </w:p>
    <w:p>
      <w:pPr>
        <w:pStyle w:val="TextBody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ринятия мер по повышению эффективности при реализации Управлением ПФР направлений деятельности, осуществление которых подвержено коррупционным рискам: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м структурным подразделениям Управления ПФР, продолжать осуществление мониторинга по закрепленным за ними приказом Управления ПФР направлениям деятельности. О фактах возможного  возникновения коррупционных рисков докладывать руководству Управления ПФР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выявлению и предотвращению нарушений, которые указывают на наличие коррупционного риска в конкретной сфере деятельности;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боту по анализу нарушений при реализации соответствующих направлений деятельности на предмет возможного наличия коррупционного риска.</w:t>
      </w:r>
    </w:p>
    <w:p>
      <w:pPr>
        <w:pStyle w:val="TextBody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Управления ПФР ответственным за профилактику коррупционных и иных правонарушений систематически проводить правовое просвещение работников по  противодействию корруп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7:52:00Z</dcterms:created>
  <dc:creator>touchak</dc:creator>
  <dc:description/>
  <cp:keywords/>
  <dc:language>en-US</dc:language>
  <cp:lastModifiedBy>076-0503 С.В. Старовойтов</cp:lastModifiedBy>
  <cp:lastPrinted>2018-01-10T10:53:00Z</cp:lastPrinted>
  <dcterms:modified xsi:type="dcterms:W3CDTF">2018-02-13T09:23:00Z</dcterms:modified>
  <cp:revision>4</cp:revision>
  <dc:subject/>
  <dc:title>ФЕДЕРАЛЬНАЯ АНТИМОНОПОЛЬНАЯ СЛУЖБА</dc:title>
</cp:coreProperties>
</file>