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41"/>
        <w:ind w:left="2127" w:right="1984" w:hanging="0"/>
        <w:jc w:val="center"/>
        <w:rPr/>
      </w:pPr>
      <w:r>
        <w:rPr/>
        <w:t>План семинара со страхователями 17 января 2018 года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64"/>
        <w:gridCol w:w="1025"/>
        <w:gridCol w:w="27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, раздача информационных материал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6-14.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Хохлова Ирина Пет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персонифицированного учета в Пенсионный фонд с 2017 года. Порядок заполнения форм СЗВ-СТАЖ. ОДВ-1, СЗВ-КОР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1-15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У и ВС Парфенова Маргарита Геннад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инансовых санкций за нарушения законодательства об индивидуальном (персонифицированном) уче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 эксперт Камсулина Елена Леонид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административной ответственности за нарушения законодательства об индивидуальном (персонифицированном) уче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1-15.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 эксперт Чугунова Марина Алексеевна</w:t>
            </w:r>
          </w:p>
        </w:tc>
      </w:tr>
      <w:tr>
        <w:trPr>
          <w:trHeight w:val="19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работодателями отчетности по перечням льготных профессий за отчетный период 2017 г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1-16.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лиентской службы (на правах отдела) Василевская Анна Серге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подведение итогов и закрытие семин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1-16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Хохлова Ирина Петров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572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4" w:leader="none"/>
                                <w:tab w:val="left" w:pos="7853" w:leader="none"/>
                              </w:tabs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Г. Парфе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2pt;mso-wrap-distance-left:0pt;mso-wrap-distance-right:0pt;mso-wrap-distance-top:0pt;mso-wrap-distance-bottom:0pt;margin-top:0.05pt;mso-position-vertical-relative:text;margin-left:3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94" w:leader="none"/>
                          <w:tab w:val="left" w:pos="7853" w:leader="none"/>
                        </w:tabs>
                        <w:spacing w:lineRule="exact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отдела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Г. Парфе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таблице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540" w:after="300"/>
      <w:ind w:firstLine="96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8:00Z</dcterms:created>
  <dc:creator>0108 О.В. Колобаева</dc:creator>
  <dc:description/>
  <dc:language>en-US</dc:language>
  <cp:lastModifiedBy>076KolobaevaOV</cp:lastModifiedBy>
  <cp:lastPrinted>2017-03-06T11:36:00Z</cp:lastPrinted>
  <dcterms:modified xsi:type="dcterms:W3CDTF">2018-01-16T07:12:00Z</dcterms:modified>
  <cp:revision>3</cp:revision>
  <dc:subject/>
  <dc:title/>
</cp:coreProperties>
</file>