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Центра по выплате пенсий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26 июня 2018 года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>26  июня 2018 года состоялось заседание Комиссии Государственного учреждения – Центра по выплате пенсий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1. Рассмотрение вопроса об исполнении рекомендаций Комиссии, принятых на предыдущем заседании.</w:t>
      </w:r>
    </w:p>
    <w:p>
      <w:pPr>
        <w:pStyle w:val="TextBody"/>
        <w:ind w:firstLine="539"/>
        <w:rPr/>
      </w:pPr>
      <w:r>
        <w:rPr>
          <w:sz w:val="26"/>
          <w:szCs w:val="26"/>
        </w:rPr>
        <w:t>2. Рассмотрение представления заместителя председателя Комиссии  о работе по анализу нарушений в деятельности Центра, подверженных коррупционным рискам.</w:t>
      </w:r>
    </w:p>
    <w:p>
      <w:pPr>
        <w:pStyle w:val="TextBody"/>
        <w:ind w:firstLine="53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ы рассматривались в соответствии с подпунктом "в" пункта 10 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. Постановлением Правления ПФР от 11.06.2013 № 137п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я приняла следующее решение: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TextBody"/>
        <w:ind w:firstLine="539"/>
        <w:rPr/>
      </w:pPr>
      <w:r>
        <w:rPr>
          <w:sz w:val="26"/>
          <w:szCs w:val="26"/>
        </w:rPr>
        <w:t>2. Нарушений по направлениям деятельности Центра, подверженных коррупционным рискам, исходя из имеющихся в распоряжении Центра информации, в течение 1 полугодия 2018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3:00Z</dcterms:created>
  <dc:creator>Яриго</dc:creator>
  <dc:description/>
  <dc:language>en-US</dc:language>
  <cp:lastModifiedBy>076KolobaevaOV</cp:lastModifiedBy>
  <cp:lastPrinted>2018-01-10T09:21:00Z</cp:lastPrinted>
  <dcterms:modified xsi:type="dcterms:W3CDTF">2018-09-07T10:53:00Z</dcterms:modified>
  <cp:revision>2</cp:revision>
  <dc:subject/>
  <dc:title>Заседание Комиссии Государственного учреждения – Центра по выплате пенсий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29 декабря 2017 года</dc:title>
</cp:coreProperties>
</file>