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от 29 июня 2018 года</w:t>
      </w:r>
    </w:p>
    <w:p>
      <w:pPr>
        <w:pStyle w:val="Normal"/>
        <w:spacing w:lineRule="auto" w:line="360"/>
        <w:ind w:left="540" w:right="-57"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rFonts w:cs="Times New Roman"/>
          <w:sz w:val="26"/>
          <w:szCs w:val="26"/>
        </w:rPr>
        <w:t>29 июня 2018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Отделения Пенсионного фонда Российской Федерации по Смолен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вопроса об исполнении рекомендаций Комиссии, принятых на предыдущем заседании.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едставления Председателя Комиссии по вопросу осуществления в Отделении ПФР по Смоленской области мер по предупреждению коррупции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  <w:tab/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 xml:space="preserve">2. В Отделении ПФР по Смоленской области организована работа по профилактике коррупционных правонарушений, а также осуществляется мониторинг направлений деятельности, подверженных коррупционным рискам. В первом полугодии 2018 года нарушений с признаками коррупционного риска в деятельности Отделения ПФР не выявлено. 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территориальных органов ПФР по Смоленской области обеспечить исполнение указаний Пенсионного фонда РФ и Отделения ПФР по Смоленской области при подготовке информации по результатам мониторинга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2:00Z</dcterms:created>
  <dc:creator>076-0501 С.В. Иванов</dc:creator>
  <dc:description/>
  <dc:language>en-US</dc:language>
  <cp:lastModifiedBy>076KolobaevaOV</cp:lastModifiedBy>
  <cp:lastPrinted>2018-04-27T11:48:00Z</cp:lastPrinted>
  <dcterms:modified xsi:type="dcterms:W3CDTF">2018-09-07T11:02:00Z</dcterms:modified>
  <cp:revision>2</cp:revision>
  <dc:subject/>
  <dc:title>Заседание Комиссии</dc:title>
</cp:coreProperties>
</file>