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142" w:right="-1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ind w:left="142" w:right="-1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ind w:left="142" w:right="-1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седание Комиссии</w:t>
      </w:r>
    </w:p>
    <w:p>
      <w:pPr>
        <w:pStyle w:val="TextBody"/>
        <w:spacing w:lineRule="auto" w:line="276"/>
        <w:ind w:left="142" w:right="-1" w:firstLine="567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</w:t>
      </w:r>
      <w:r>
        <w:rPr>
          <w:rFonts w:cs="Times New Roman"/>
          <w:b/>
          <w:bCs/>
        </w:rPr>
        <w:t xml:space="preserve">30 октября 2018 года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-1" w:firstLine="8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/>
        </w:rPr>
        <w:t>30 октября 2018 года состоялось 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Повестка дня заседания Комиссии включала: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/>
        </w:rPr>
        <w:t>2. Рассмотрение вопроса о наличии (отсутствии) конфликта интересов или возможности его возникновения при исполнении должностных обязанностей работником Отделения в связи с работой супруги в подведомственном ОПФР по Смоленской области территориальном органе ПФР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Вопрос рассматривался в соответствии с подпунктом д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По итогам заседания Комиссии приняты следующие решения: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/>
        </w:rPr>
        <w:t>2. При исполнении работником должностных обязанностей конфликт интересов отсутствует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2:00Z</dcterms:created>
  <dc:creator>Пользователь</dc:creator>
  <dc:description/>
  <dc:language>en-US</dc:language>
  <cp:lastModifiedBy>076KolobaevaOV</cp:lastModifiedBy>
  <cp:lastPrinted>2018-12-24T16:25:00Z</cp:lastPrinted>
  <dcterms:modified xsi:type="dcterms:W3CDTF">2018-12-28T11:12:00Z</dcterms:modified>
  <cp:revision>2</cp:revision>
  <dc:subject/>
  <dc:title>ПРОТОКОЛ</dc:title>
</cp:coreProperties>
</file>