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before="0" w:after="0"/>
        <w:ind w:left="142" w:right="-57" w:firstLine="567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енного учреждения – Управления Пенсионного фонда Российской Федерации в Руднянском районе Смоленской области (межрайонного)  по соблюдению требований к служебному поведению и урегулированию конфликта интересов  от 19 сентября 2018 года</w:t>
      </w:r>
    </w:p>
    <w:p>
      <w:pPr>
        <w:pStyle w:val="TextBody"/>
        <w:spacing w:before="0" w:after="0"/>
        <w:ind w:left="142" w:right="-57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19 сентября 2018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- Управления Пенсионного фонда Российской Федерации в Руднянском районе Смоленской области по соблюдению требований к служебному поведению и урегулированию конфликта интересов (далее – Комиссия )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вопроса об исполнении рекомендаций Комиссии, принятых на предыдущем заседан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Рассмотрение представлен</w:t>
      </w:r>
      <w:r>
        <w:rPr>
          <w:sz w:val="26"/>
          <w:szCs w:val="26"/>
          <w:highlight w:val="white"/>
          <w:lang w:val="en-US" w:eastAsia="en-US"/>
        </w:rPr>
        <w:t xml:space="preserve">ия председателя Комиссии </w:t>
      </w:r>
      <w:r>
        <w:rPr>
          <w:sz w:val="26"/>
          <w:szCs w:val="26"/>
          <w:lang w:val="en-US" w:eastAsia="en-US"/>
        </w:rPr>
        <w:t>по вопросу осуществления в Управлении мер по предупреждению коррупции и работе по анализу нарушений при реализации соответствующих направлений деятельности на предмет возможного наличия коррупционного риска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 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итогам заседания Комиссии ПФР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2.  </w:t>
      </w:r>
      <w:r>
        <w:rPr>
          <w:color w:val="000000"/>
          <w:sz w:val="26"/>
          <w:szCs w:val="26"/>
          <w:highlight w:val="white"/>
        </w:rPr>
        <w:t xml:space="preserve">В Управлении ПФР  организована работа по профилактике коррупционных правонарушений. </w:t>
      </w:r>
      <w:r>
        <w:rPr>
          <w:sz w:val="26"/>
          <w:szCs w:val="26"/>
          <w:shd w:fill="FFFFFF" w:val="clear"/>
        </w:rPr>
        <w:t>Нарушений коррупционного характера по направлениям деятельности Управления, подверженных коррупционным рискам, исходя из имеющейся в распоряжении Управления ПФР информации, в первом полугодии 2018 года не выявлены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45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5:00Z</dcterms:created>
  <dc:creator>076-0501 С.В. Иванов</dc:creator>
  <dc:description/>
  <dc:language>en-US</dc:language>
  <cp:lastModifiedBy>076KolobaevaOV</cp:lastModifiedBy>
  <cp:lastPrinted>2017-05-16T10:26:00Z</cp:lastPrinted>
  <dcterms:modified xsi:type="dcterms:W3CDTF">2018-12-28T10:55:00Z</dcterms:modified>
  <cp:revision>2</cp:revision>
  <dc:subject/>
  <dc:title>Заседание Комиссии</dc:title>
</cp:coreProperties>
</file>