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/>
        <w:t>государственного учреждения  – Отделения Пенсионного фонда Российской Федерации по Смоленской области</w:t>
      </w:r>
    </w:p>
    <w:p>
      <w:pPr>
        <w:pStyle w:val="Normal"/>
        <w:jc w:val="center"/>
        <w:rPr/>
      </w:pPr>
      <w:r>
        <w:rPr/>
        <w:t>и территориальных органов ПФР в районах Смоленской области, г. Смоленска, подведомственных Отделению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Государственное учреждение – Отделение Пенсионного фонда Российской Федерации по Смоленской област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821"/>
        <w:gridCol w:w="1264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езнев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7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1 513,0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146,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ычевская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 241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, доля в праве - 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94 415,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 612,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12740,4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43944,1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6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28,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квартира площадью 59,3 кв. м. (денежные средства полученные по договорам дарения,  займа и кредитному договору, доход по основному месту работы) 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к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Кашка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Кашк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959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4,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азонов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</w:t>
            </w:r>
            <w:r>
              <w:rPr>
                <w:rFonts w:cs="Times New Roman"/>
                <w:sz w:val="18"/>
                <w:szCs w:val="18"/>
              </w:rPr>
              <w:t xml:space="preserve">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</w:t>
            </w:r>
            <w:r>
              <w:rPr>
                <w:rFonts w:cs="Times New Roman"/>
                <w:sz w:val="18"/>
                <w:szCs w:val="18"/>
              </w:rPr>
              <w:t xml:space="preserve">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Шкода Й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530,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 3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98,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0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кода Окта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4 653,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нк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803,9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89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а А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чальника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Пежо 30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ДАФ-ЦФ8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2 788,7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8 376,9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гулина С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7/18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 772,3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 261,5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48,85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 426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сипов А.Ф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араж-стоянк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, долевая собственность, доля в праве-  1/39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10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Ауди Ку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3 452,49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 147 850,91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хэтчбек) ЛАДА ГРАНТА 2191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477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78,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Вяземском районе 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821"/>
        <w:gridCol w:w="1264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атова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1 325 843,1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157 820,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Форд Фоку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136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ов М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но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759 914,5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487 882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ионова Е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593 613,7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2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540 414,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оненк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325 607,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воздова Е.С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1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 18,4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 0358,3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Гагаринском районе 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821"/>
        <w:gridCol w:w="1264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жнов А.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аместитель начальника  управления ПФР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ind w:left="3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1/3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 ВАЗ 2109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1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831,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13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,84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олотухина Е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премь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4742.8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5200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 долевая, доля в праве 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КИА Спорттэ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3173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836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ский А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502,9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798,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Починковском районе  Смоленской области (межрайонно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7" w:type="dxa"/>
        <w:jc w:val="left"/>
        <w:tblInd w:w="2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679"/>
        <w:gridCol w:w="1605"/>
        <w:gridCol w:w="751"/>
        <w:gridCol w:w="690"/>
        <w:gridCol w:w="1395"/>
        <w:gridCol w:w="780"/>
        <w:gridCol w:w="765"/>
        <w:gridCol w:w="2039"/>
        <w:gridCol w:w="1096"/>
        <w:gridCol w:w="1246"/>
        <w:gridCol w:w="21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убенкова Л.Т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92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Голикова В.И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а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 ССАНГ-ЕН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ный прицеп ПТС-Т-0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881,8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773,9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леев А. 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  Рено  Лог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3246,5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6,3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ипов Л. В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доля в праве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Рено Дас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74,8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726,2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кшина Н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394,8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99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анов В. Е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НИССАН ЭКС-ТРЭ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04,1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sz w:val="18"/>
                <w:szCs w:val="18"/>
              </w:rPr>
              <w:t>590507,14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ковская  Л. 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Шевроле  Кл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34,4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36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Рославльском районе 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32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2046"/>
      </w:tblGrid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рина Н.В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57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12812,42</w:t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1946,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ельни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405,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нская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общая долевая, доля в праве - 1/4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42,4 </w:t>
            </w:r>
          </w:p>
          <w:p>
            <w:pPr>
              <w:pStyle w:val="Normal"/>
              <w:snapToGrid w:val="false"/>
              <w:ind w:left="-28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-75" w:hanging="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</w:t>
            </w:r>
          </w:p>
          <w:p>
            <w:pPr>
              <w:pStyle w:val="Normal"/>
              <w:snapToGrid w:val="false"/>
              <w:ind w:left="-58" w:right="-75" w:hanging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   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земельный участок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    300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     Россия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836,4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138,29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22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одчен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1/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8" w:hanging="6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8" w:hanging="8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719,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басова Н.С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строительство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 Хонда </w:t>
            </w:r>
            <w:r>
              <w:rPr>
                <w:rFonts w:cs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6342,4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255,9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лущенко Л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-11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048,0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6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това И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(на правах отдела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жилой застрой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-2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678,6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401,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ко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067,2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5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2905,64       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5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чико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1236,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шанская И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-Калина (универсал) - 11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668316,9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987,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ев Н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624,8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760,93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Государственное учреждение – Управление  Пенсионного фонда Российской Федерации в Руднянском районе 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5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850"/>
        <w:gridCol w:w="1235"/>
        <w:gridCol w:w="780"/>
        <w:gridCol w:w="765"/>
        <w:gridCol w:w="2010"/>
        <w:gridCol w:w="1125"/>
        <w:gridCol w:w="1885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вченков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3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3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4"/>
                <w:szCs w:val="14"/>
              </w:rPr>
              <w:t>Республика Беларусь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5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8,0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80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спублика Белару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с 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нд-Крузер Прада 1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погрузчик ЭО262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5 250,4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152 510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орская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Ваз -21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71,7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 473,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икова Е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ляр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3303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737,6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66,08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8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П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488,7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43 229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енко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20059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сак И.А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Шевроле  Капт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774,1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4,8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Сафоновском районе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ьянова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,0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9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Прим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806,4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ик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72676</w:t>
            </w:r>
            <w:r>
              <w:rPr>
                <w:rFonts w:cs="Times New Roman"/>
                <w:sz w:val="18"/>
                <w:szCs w:val="18"/>
              </w:rPr>
              <w:t>,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итина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Сандер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507,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932,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0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ина Ю.Е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 праве - 1/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доля в праве - 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р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59,7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361,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614,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ухов А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089,5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Смоленском районе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53" w:type="dxa"/>
        <w:jc w:val="left"/>
        <w:tblInd w:w="-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635"/>
        <w:gridCol w:w="1725"/>
        <w:gridCol w:w="1531"/>
        <w:gridCol w:w="779"/>
        <w:gridCol w:w="690"/>
        <w:gridCol w:w="1395"/>
        <w:gridCol w:w="780"/>
        <w:gridCol w:w="765"/>
        <w:gridCol w:w="1972"/>
        <w:gridCol w:w="1163"/>
        <w:gridCol w:w="2073"/>
      </w:tblGrid>
      <w:tr>
        <w:trPr>
          <w:trHeight w:val="8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В. 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2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юенсе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21197,5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74842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ханкова Е. Г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 1/3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 1/3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,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: 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ёндэ Санта Фе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783422,55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4791,58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ва С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айота Ау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2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97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сенк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¾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5/1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805.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5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инская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¼;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52000/16018000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66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5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2288,78</w:t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5"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01.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оненков В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.0</w:t>
            </w:r>
          </w:p>
          <w:p>
            <w:pPr>
              <w:pStyle w:val="ConsPlusNormal"/>
              <w:snapToGrid w:val="false"/>
              <w:ind w:right="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</w:t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92.98</w:t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34.15</w:t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5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Ярцевском районе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жрайо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вченко М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8281,9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396,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ырвачева М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я 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 ЕКОСПОР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4314,0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205,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лин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60,7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 2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33,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 С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алина Универса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481,3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656,9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 Р.Ю.</w:t>
            </w:r>
          </w:p>
          <w:p>
            <w:pPr>
              <w:pStyle w:val="Normal"/>
              <w:snapToGrid w:val="false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- 1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Х р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1,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19,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Заднепровском районе г. Смол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86" w:type="dxa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200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чк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индивидуальная индивидуальная   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  266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9 1250 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1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ТОЙОТА Л1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ТОЙОТА РАФ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92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92,86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 468 489,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ечкина О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54502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к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      индивидуальная   индивидуальная     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        общая долевая,  доля в праве 77000/31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,6         528         39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         311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                  квартира               земельный участок                       садовый домик                 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4,4          34,6           24,9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          528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       Россия        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РЕНО ЛОГ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8115,29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024,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лова Т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                  квартира                    квартира                     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       индивидуальная              индивидуальная 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         34,5       77,2        2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758380,3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32992,3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зылева М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                      квартира                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    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           индивидуальная        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        800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          61,4           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         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/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Хендэ Ай икс 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57979,24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15465,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абурина О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4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КИА Цера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81058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ерёгин В.Ю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по автоматизации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                         комна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мната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мната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               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,7                       23,8       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4,5   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8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44347,2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2393,97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ашева Е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 CYR"/>
                <w:bCs/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Лада Калина 1119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6707,8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1522,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Ленинском районе г. Смол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5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"/>
        <w:gridCol w:w="1838"/>
        <w:gridCol w:w="1721"/>
        <w:gridCol w:w="1573"/>
        <w:gridCol w:w="735"/>
        <w:gridCol w:w="692"/>
        <w:gridCol w:w="1397"/>
        <w:gridCol w:w="779"/>
        <w:gridCol w:w="765"/>
        <w:gridCol w:w="2014"/>
        <w:gridCol w:w="1118"/>
        <w:gridCol w:w="2065"/>
      </w:tblGrid>
      <w:tr>
        <w:trPr>
          <w:tblHeader w:val="true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ичева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уди — А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транзит 115Т350;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308-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135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басова Н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ЧЕРИ А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593,0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648,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хлова И.П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12,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а Т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-1/5 доля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5 дол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169,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0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гор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581,8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инская Л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21,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хоже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151,8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042,4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 В.В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 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743,8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16,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Управление  Пенсионного фонда Российской Федерации в Промышленном районе г. Смолен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07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2"/>
      </w:tblGrid>
      <w:tr>
        <w:trPr>
          <w:trHeight w:val="207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митриева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00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 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 Се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15 038,8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08,1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но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ндивидуальная       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,1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МАЗ 811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639,1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619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ехова С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8138,2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рчук Т.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и-Ла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885,0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воваров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Л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95459,3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7578,7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ославцева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0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145,2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669,84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 Центр по выплате пенсий  Пенсионного фонда Российской Федерации по Смолен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1680"/>
        <w:gridCol w:w="1800"/>
        <w:gridCol w:w="1619"/>
        <w:gridCol w:w="1560"/>
        <w:gridCol w:w="991"/>
        <w:gridCol w:w="709"/>
        <w:gridCol w:w="1209"/>
        <w:gridCol w:w="961"/>
        <w:gridCol w:w="1031"/>
        <w:gridCol w:w="1477"/>
        <w:gridCol w:w="1134"/>
        <w:gridCol w:w="1276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ченко М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центра ПФР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2/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  <w:szCs w:val="18"/>
              </w:rPr>
              <w:t>375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Лада Ларгу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ind w:lef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0860,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-начальник 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о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350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ромовой В.В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98</w:t>
            </w:r>
            <w:r>
              <w:rPr>
                <w:rFonts w:cs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</w:rPr>
              <w:t>973,34</w:t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412,04</w:t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ва С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Мицубиши Аутлэнд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  <w:lang w:val="en-US"/>
              </w:rPr>
              <w:t>140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14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  <w:lang w:val="en-US"/>
              </w:rPr>
              <w:t>585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81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иго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20,07</w:t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17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  <w:r>
              <w:rPr>
                <w:sz w:val="18"/>
                <w:szCs w:val="18"/>
                <w:lang w:eastAsia="ru-RU"/>
              </w:rPr>
              <w:t xml:space="preserve">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DA GRAN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52,62</w:t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firstLine="79"/>
              <w:rPr/>
            </w:pPr>
            <w:r>
              <w:rPr>
                <w:sz w:val="18"/>
                <w:szCs w:val="18"/>
              </w:rPr>
              <w:t>20000,00</w:t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NormalWeb">
    <w:name w:val="Normal (Web)"/>
    <w:basedOn w:val="Normal"/>
    <w:qFormat/>
    <w:pPr>
      <w:spacing w:before="0" w:after="142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Борисов Константин Алекса.</dc:creator>
  <dc:description/>
  <dc:language>en-US</dc:language>
  <cp:lastModifiedBy>076KolobaevaOV</cp:lastModifiedBy>
  <cp:lastPrinted>2018-05-14T16:47:00Z</cp:lastPrinted>
  <dcterms:modified xsi:type="dcterms:W3CDTF">2018-06-20T06:14:00Z</dcterms:modified>
  <cp:revision>2</cp:revision>
  <dc:subject/>
  <dc:title/>
</cp:coreProperties>
</file>