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08 мая 2018 года</w:t>
      </w:r>
    </w:p>
    <w:p>
      <w:pPr>
        <w:pStyle w:val="Normal"/>
        <w:spacing w:lineRule="auto" w:line="360"/>
        <w:ind w:left="540" w:right="-57"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rFonts w:cs="Times New Roman"/>
          <w:sz w:val="26"/>
          <w:szCs w:val="26"/>
        </w:rPr>
        <w:t>08 мая 2018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sz w:val="26"/>
          <w:szCs w:val="26"/>
        </w:rPr>
        <w:t>Повестка дня заседания Комиссии ПФР включала Представление управляющего Отделением о рассмотрении вопроса о соблюдении работником Отделения ПФР  требований к служебному поведению и (или) требований об урегулировании конфликта интересов при исполнении должностных обязанностей и исполнении требований, установленных абзацем 5 подпункта "в" пункта 1 и пунктом 3 постановления Правительства Российской Федерации от 5 июля 2013 г. №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в редакции постановления Правительства Российской Федерации от 28.06.2016 № 594)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color w:val="000000"/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  <w:tab/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ом</w:t>
      </w:r>
      <w:r>
        <w:rPr>
          <w:bCs/>
          <w:sz w:val="26"/>
          <w:szCs w:val="26"/>
        </w:rPr>
        <w:t xml:space="preserve"> соблюдены требования к  служебному поведению и (или) требования об урегулировании конфликта интересов при исполнении должностных обязанностей; конфликт интересов и (или) возможность его возникновения отсутствует; нарушений запрета, установленного пунктом 3 Постановления Правительства РФ от 05.07.2013 № 568, не имеется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0:00Z</dcterms:created>
  <dc:creator>076-0501 С.В. Иванов</dc:creator>
  <dc:description/>
  <dc:language>en-US</dc:language>
  <cp:lastModifiedBy>076KolobaevaOV</cp:lastModifiedBy>
  <cp:lastPrinted>2018-04-27T11:48:00Z</cp:lastPrinted>
  <dcterms:modified xsi:type="dcterms:W3CDTF">2018-05-10T13:00:00Z</dcterms:modified>
  <cp:revision>2</cp:revision>
  <dc:subject/>
  <dc:title>Заседание Комиссии</dc:title>
</cp:coreProperties>
</file>