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е Комиссии Государственного учреждения – Центра по выплате пенсий Пенсионного фонда Российской Федерации по Смоленской области по соблюдению требований к служебному поведению и урегулированию конфликта интересов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от 29 декабря 2017 год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29 декабря 2017 года состоялось заседание Комиссии Государственного учреждения – Центра по выплате пенсий Пенсионного фонда Российской Федерации по Смолен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Повестка дня заседания Комиссии включала:</w:t>
      </w:r>
    </w:p>
    <w:p>
      <w:pPr>
        <w:pStyle w:val="TextBody"/>
        <w:ind w:firstLine="540"/>
        <w:rPr/>
      </w:pPr>
      <w:r>
        <w:rPr>
          <w:sz w:val="24"/>
          <w:szCs w:val="24"/>
        </w:rPr>
        <w:t>Рассмотрение представления заместителя председателя Комиссии  по вопросу нарушений при осуществлении направлений деятельности Центра, подверженных коррупционным рискам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прос рассматривался в соответствии с подпунктом "в" пункта 10 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, утв. Постановлением Правления ПФР от 11.06.2013 N 137п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По итогам заседания Комиссия приняла следующее решени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Во втором полугодии 2017 года возможных нарушений с признаками коррупционных рисков выявлено не было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Ответственным структурным подразделениям Центра продолжать осуществление мониторинга по направлениям деятельности, подверженным коррупционным рискам; о фактах возможного возникновения коррупционных рисков докладывать руководству Центра, а также в структурное подразделение Центра ответственное за решение задач в сфере противодействия коррупции; систематически проводить правовое просвещение работников по противодействию корруп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13:00Z</dcterms:created>
  <dc:creator>Яриго</dc:creator>
  <dc:description/>
  <cp:keywords/>
  <dc:language>en-US</dc:language>
  <cp:lastModifiedBy>076-0503 С.В. Старовойтов</cp:lastModifiedBy>
  <cp:lastPrinted>2018-01-10T09:21:00Z</cp:lastPrinted>
  <dcterms:modified xsi:type="dcterms:W3CDTF">2018-02-13T08:53:00Z</dcterms:modified>
  <cp:revision>4</cp:revision>
  <dc:subject/>
  <dc:title>Заседание Комиссии Государственного учреждения – Центра по выплате пенсий Пенсионного фонда Российской Федерации по Смоленской области по соблюдению требований к служебному поведению и урегулированию конфликта интересов от 29 декабря 2017 года</dc:title>
</cp:coreProperties>
</file>