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аседание Комиссии ГУ-УПФР в Ярцевском район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моленской области по соблюдению требований к служебному поведению </w:t>
        <w:br/>
        <w:t>и урегулированию конфликта интересов от 2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прел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6 апрел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состоялось заседание Комиссии Государственного учреждения — Управление ПФР  в Ярцевском районе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 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 включала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ие решения о голосовании Комиссией 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и 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Представление начальником Управления ПФР в Ярцевском районе  (далее – Управление) материалов проверки, свидетельствующих о представлении одним работником Управления недостоверных или неполных сведений о доходах, расходах, об имуществе и обязательствах имущественного характера за 2014, 2015 годы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рассматривался в соответствии с подпунктом а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 выступила  Председатель Комиссии  с предложением об определении порядка принятия Комиссией  решений по  рассматриваемому вопросу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 второму вопросу было принято следующее решение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представлении работником Управления недостоверных (неполных)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за 2014, 2015 годы. </w:t>
      </w:r>
      <w:r>
        <w:rPr>
          <w:rFonts w:eastAsia="Calibri"/>
          <w:bCs/>
          <w:sz w:val="28"/>
          <w:szCs w:val="28"/>
        </w:rPr>
        <w:t>С учетом отсутствия коррупционной составляющей в действиях работника и в связи с истечением сроков давности привлечения к дисциплинарной ответственности, установленных статьей 193 Трудового Кодекса РФ, рекомендовать начальнику Управления не привлекать работника Управления к дисциплинарной ответствен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0" w:top="870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0:00Z</dcterms:created>
  <dc:creator>Image</dc:creator>
  <dc:description/>
  <dc:language>en-US</dc:language>
  <cp:lastModifiedBy>076KolobaevaOV</cp:lastModifiedBy>
  <cp:lastPrinted>2016-11-09T16:14:00Z</cp:lastPrinted>
  <dcterms:modified xsi:type="dcterms:W3CDTF">2017-05-02T06:2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