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29 сентября 2017 года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</w:rPr>
        <w:t>29 сентября 2017 года состоялось заседа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/>
        <w:t xml:space="preserve">Повестка дня заседания Комиссии ПФР включала: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</w:rPr>
      </w:pPr>
      <w:r>
        <w:rPr/>
        <w:t>1. О принятии решения о голосовании Комиссией. Вопрос рассматривался в соответствии с п. 23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color w:val="000000"/>
        </w:rPr>
        <w:t>2.</w:t>
      </w:r>
      <w:r>
        <w:rPr/>
        <w:t xml:space="preserve"> Представление руководителя Отделения ПФР по Смоленской области (далее –Отделение) о рассмотрении вопроса о соблюдении работником Отделения требований к служебному поведению и (или) требований об урегулировании конфликта интересов в связи намерением выполнения преподавательской деятельност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  <w:t>3. Представление руководителя Отделения о рассмотрении вопроса о соблюдении работником Отделения требований к служебному поведению и (или) требований об урегулировании конфликта интересов в связи намерением осуществления оплачиваемой деятельности по договору возмездного оказания услуг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</w:rPr>
      </w:pPr>
      <w:r>
        <w:rPr/>
        <w:t xml:space="preserve"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>1. О принятии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>2. Об отсутствии признаков наличия конфликта интересов или возможности его возникновения в отношении работника Отделения, рекомендовать руководителю Отделения разрешить работнику осуществление преподавательской деятельност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>Одновременно Комиссия указала на необходимость принятия работником мер по недопущению любой возможности возникновения конфликта интересов в дальнейшем, а также недопущения случаев превышения должностных полномочий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>3. Об отсутствии признаков наличия конфликта интересов или возможности его возникновения в отношении работника Отделения, рекомендовать руководителю Отделения разрешить работнику осуществление оплачиваемой деятельности по договору возмездного оказания услуг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>Одновременно Комиссия указала на необходимость принятия работником мер по недопущению любой возможности возникновения конфликта интересов в дальнейшем, а также недопущения случаев превышения должностных полномочий.</w:t>
      </w:r>
      <w:r>
        <w:rPr/>
        <w:t xml:space="preserve"> </w:t>
      </w:r>
      <w:r>
        <w:rPr>
          <w:bCs/>
        </w:rPr>
        <w:t>Оплачиваемую деятельность осуществлять при условии недопустимости снижения качества исполнения должностных обязанностей по основной рабо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>076-0501 С.В. Иванов</dc:creator>
  <dc:description/>
  <dc:language>en-US</dc:language>
  <cp:lastModifiedBy>076-0503 С.В. Старовойтов</cp:lastModifiedBy>
  <cp:lastPrinted>2017-10-02T11:10:00Z</cp:lastPrinted>
  <dcterms:modified xsi:type="dcterms:W3CDTF">2017-10-02T08:17:00Z</dcterms:modified>
  <cp:revision>4</cp:revision>
  <dc:subject/>
  <dc:title>Заседание Комиссии</dc:title>
</cp:coreProperties>
</file>