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работников</w:t>
      </w:r>
    </w:p>
    <w:p>
      <w:pPr>
        <w:pStyle w:val="Normal"/>
        <w:jc w:val="center"/>
        <w:rPr/>
      </w:pPr>
      <w:r>
        <w:rPr/>
        <w:t>государственного учреждения  – Отделения Пенсионного фонда Российской Федерации по Смоленской области</w:t>
      </w:r>
    </w:p>
    <w:p>
      <w:pPr>
        <w:pStyle w:val="Normal"/>
        <w:jc w:val="center"/>
        <w:rPr/>
      </w:pPr>
      <w:r>
        <w:rPr/>
        <w:t>и территориальных органов ПФР в городах и районах Смоленской области, подведомственных Отдел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b/>
        </w:rPr>
        <w:t>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Государственное учреждение – Отделение Пенсионного фонда Российской Федерации по Смоленской области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76" w:type="dxa"/>
        <w:jc w:val="left"/>
        <w:tblInd w:w="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25"/>
        <w:gridCol w:w="1575"/>
        <w:gridCol w:w="735"/>
        <w:gridCol w:w="821"/>
        <w:gridCol w:w="1264"/>
        <w:gridCol w:w="780"/>
        <w:gridCol w:w="765"/>
        <w:gridCol w:w="2010"/>
        <w:gridCol w:w="1125"/>
        <w:gridCol w:w="1996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лезнев Ю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яющий Отделение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жилой дом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1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97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спортэдж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9 165,9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742,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ычевская С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КАШКА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152376,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021,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9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щенко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общая долевая -  1/2</w:t>
            </w:r>
          </w:p>
          <w:p>
            <w:pPr>
              <w:pStyle w:val="Normal"/>
              <w:snapToGrid w:val="false"/>
              <w:ind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>
                <w:rFonts w:cs="Times New Roman"/>
                <w:sz w:val="18"/>
                <w:szCs w:val="18"/>
              </w:rPr>
              <w:t>1155549,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кода Фаби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62,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рманова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Шкода Октав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7496,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нкова Е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 803,96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13 085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уйко О. В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/ ребенок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– 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 долевая, доля в праве – ½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– ½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 долевая, доля в праве – 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Рено Дастер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1463,6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9426,1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колова А.А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начальника отдел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ДЭУ Матиз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Пежо 30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4 568,4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 433,6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– 3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– 1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Круз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76277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4977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цев А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,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хэтчбек) ЛАДА ГРАНТА 219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893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279,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ыкова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Ниссан Кашкай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 Кашка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3165,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Осипов А.Ф</w:t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Гараж-стоянка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общая, долевая собственность, доля в праве-  1/39</w:t>
            </w:r>
          </w:p>
          <w:p>
            <w:pPr>
              <w:pStyle w:val="Normal"/>
              <w:snapToGrid w:val="false"/>
              <w:ind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110,4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18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eastAsia="Microsoft YaHei" w:cs="Times New Roman"/>
                <w:sz w:val="18"/>
                <w:szCs w:val="18"/>
              </w:rPr>
              <w:t>110,0</w:t>
            </w:r>
          </w:p>
          <w:p>
            <w:pPr>
              <w:pStyle w:val="Normal"/>
              <w:snapToGrid w:val="false"/>
              <w:ind w:left="-1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110,4</w:t>
            </w:r>
          </w:p>
          <w:p>
            <w:pPr>
              <w:pStyle w:val="Normal"/>
              <w:snapToGrid w:val="false"/>
              <w:ind w:left="-1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110,0</w:t>
            </w:r>
          </w:p>
          <w:p>
            <w:pPr>
              <w:pStyle w:val="Normal"/>
              <w:snapToGrid w:val="false"/>
              <w:ind w:left="-1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110,4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11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Легковой автомобиль Форд Фокус</w:t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Легковой автомобиль Ауди Ку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435663,76</w:t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28506290,42</w:t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зонов И. 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доля в праве -1/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034000/42354999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доля в праве -47000/4235499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- 47000/42354999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 1/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35499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35499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35499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, Шкода Й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379,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ин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-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677.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20"/>
                <w:szCs w:val="20"/>
              </w:rPr>
              <w:t xml:space="preserve">вартир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591,64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090,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ищак О.И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, доля в праве - 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Э САНТА Ф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 Га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4220,8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608 189,9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Государственное учреждение – Управление  Пенсионного фонда Российской Федерации в Вяземском районе  Смоленской области</w:t>
      </w:r>
      <w:r>
        <w:rPr/>
        <w:t xml:space="preserve"> </w:t>
      </w:r>
    </w:p>
    <w:tbl>
      <w:tblPr>
        <w:tblW w:w="16383" w:type="dxa"/>
        <w:jc w:val="left"/>
        <w:tblInd w:w="-8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2103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батова М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3523,21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4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стантин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в праве 1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 Форд Фоку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4074,9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лепуга А.С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в праве 1/2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в праве 1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т Лачетт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6042,47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3550,5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енкин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в праве 2/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Ни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9063,6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фанасьева Ю.С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т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,47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47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47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47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74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4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ВАЗ 21214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ранспорте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3049,87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101,96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дионова Е.С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4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57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06076,42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Государственное учреждение – Управление  Пенсионного фонда Российской Федерации в Гагаринском районе  Смоленской области</w:t>
      </w:r>
      <w:r>
        <w:rPr/>
        <w:t xml:space="preserve"> </w:t>
      </w:r>
    </w:p>
    <w:tbl>
      <w:tblPr>
        <w:tblW w:w="16018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738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Михайлов А.А.</w:t>
            </w:r>
          </w:p>
          <w:p>
            <w:pPr>
              <w:pStyle w:val="Normal"/>
              <w:snapToGrid w:val="false"/>
              <w:ind w:right="-75" w:hanging="0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доми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аве -  1/2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Москвич 412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БМВ-Х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6756,37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жнов А.Н.</w:t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ind w:left="360" w:hanging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  <w:p>
            <w:pPr>
              <w:pStyle w:val="Style22"/>
              <w:ind w:left="360" w:hanging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ind w:left="390" w:hanging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3</w:t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½ общая совмест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33</w:t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00</w:t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9</w:t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 автомобиль ВАЗ 21093</w:t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 автомобиль ВАЗ 21013</w:t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8213,37</w:t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5805,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олотухина Е.В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в праве 1/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 автомобиль Форд фиест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 автомобиль Ниссан премье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563400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5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223,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ковлева М. Н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 долевая доля в праве - 1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 автомобиль КИА Спорттэд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4413,0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9981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учреждение – Управление  Пенсионного фонда Российской Федерации в г. Десногорске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76" w:type="dxa"/>
        <w:jc w:val="left"/>
        <w:tblInd w:w="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996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сквичева Н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садовый дом садов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8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/>
            </w:pPr>
            <w:r>
              <w:rPr>
                <w:sz w:val="18"/>
                <w:szCs w:val="18"/>
              </w:rPr>
              <w:t>593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rPr/>
            </w:pPr>
            <w:r>
              <w:rPr>
                <w:sz w:val="18"/>
                <w:szCs w:val="18"/>
              </w:rPr>
              <w:t>593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цубиси Оутланд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/>
            </w:pPr>
            <w:r>
              <w:rPr>
                <w:rFonts w:cs="Times New Roman"/>
                <w:sz w:val="18"/>
                <w:szCs w:val="18"/>
              </w:rPr>
              <w:t>820184,98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6442,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ская Т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 Управлен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- ½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нде Соляри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122,91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551,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нова Т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праве(60000/32130000)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3000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евроле Ни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ы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трактор Т-40</w:t>
            </w:r>
            <w:r>
              <w:rPr>
                <w:sz w:val="18"/>
                <w:szCs w:val="18"/>
              </w:rPr>
              <w:t xml:space="preserve"> А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36,22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805,82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дова Н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32,23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987,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ызгалова Г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 1/2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8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5003,63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1117,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учреждение – Управление  Пенсионного фонда Российской Федерации в Дорогобужском районе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76" w:type="dxa"/>
        <w:jc w:val="left"/>
        <w:tblInd w:w="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996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илин Н.Т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в праве - 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в праве - 1/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ива Шеврол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9773,55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6533,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рисенко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snapToGrid w:val="false"/>
              <w:ind w:lef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ind w:lef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53388.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шнерёва С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ё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– 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– 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– 1/4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– 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– 1/3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– 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– 1/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,0</w:t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,0</w:t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,0</w:t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1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льксваген Пассат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льксваген  Пассат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ВАЗ 2121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1235,64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6902,98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доход  по основному  месту работы  за 2013-2015гг., доход по основному месту работы супруга  за 2013-2015 гг., средства материнского (семейного) капитала, средства областного материнского (семейного) капитала;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доход по основному месту работы супруга  за первое полугодие 2016 г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цукевич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3</w:t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,0</w:t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3353,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ревянко О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ё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3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514804</w:t>
            </w:r>
            <w:r>
              <w:rPr>
                <w:rFonts w:cs="Times New Roman"/>
                <w:sz w:val="18"/>
                <w:szCs w:val="18"/>
              </w:rPr>
              <w:t>,72</w:t>
            </w:r>
          </w:p>
          <w:p>
            <w:pPr>
              <w:pStyle w:val="Norma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гачёва Е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доля в праве – 1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– 1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snapToGrid w:val="false"/>
              <w:ind w:lef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5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ind w:lef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ind w:lef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д Фиест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8604,3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чурина С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,0</w:t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0</w:t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67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ЖО-2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8210,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заченков С.Е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ё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(по автоматизации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1/4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в праве – 1/6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1/4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– 1/2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1/4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1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13" w:leader="none"/>
                <w:tab w:val="left" w:pos="-75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,0</w:t>
            </w:r>
          </w:p>
          <w:p>
            <w:pPr>
              <w:pStyle w:val="ConsPlusNormal"/>
              <w:tabs>
                <w:tab w:val="clear" w:pos="708"/>
                <w:tab w:val="left" w:pos="-113" w:leader="none"/>
                <w:tab w:val="left" w:pos="-75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113" w:leader="none"/>
                <w:tab w:val="left" w:pos="-75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113" w:leader="none"/>
                <w:tab w:val="left" w:pos="-75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ConsPlusNormal"/>
              <w:tabs>
                <w:tab w:val="clear" w:pos="708"/>
                <w:tab w:val="left" w:pos="-113" w:leader="none"/>
                <w:tab w:val="left" w:pos="-75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113" w:leader="none"/>
                <w:tab w:val="left" w:pos="-75" w:leader="none"/>
              </w:tabs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ConsPlusNormal"/>
              <w:tabs>
                <w:tab w:val="clear" w:pos="708"/>
                <w:tab w:val="left" w:pos="-113" w:leader="none"/>
                <w:tab w:val="left" w:pos="-75" w:leader="none"/>
              </w:tabs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113" w:leader="none"/>
                <w:tab w:val="left" w:pos="-75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113" w:leader="none"/>
                <w:tab w:val="left" w:pos="-75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113" w:leader="none"/>
                <w:tab w:val="left" w:pos="-75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113" w:leader="none"/>
                <w:tab w:val="left" w:pos="-75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113" w:leader="none"/>
                <w:tab w:val="left" w:pos="-75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Normal"/>
              <w:tabs>
                <w:tab w:val="clear" w:pos="708"/>
                <w:tab w:val="left" w:pos="-113" w:leader="none"/>
                <w:tab w:val="left" w:pos="-75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113" w:leader="none"/>
                <w:tab w:val="left" w:pos="-75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113" w:leader="none"/>
                <w:tab w:val="left" w:pos="-75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Normal"/>
              <w:tabs>
                <w:tab w:val="clear" w:pos="708"/>
                <w:tab w:val="left" w:pos="-113" w:leader="none"/>
                <w:tab w:val="left" w:pos="-75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113" w:leader="none"/>
                <w:tab w:val="left" w:pos="-75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113" w:leader="none"/>
                <w:tab w:val="left" w:pos="-75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ConsPlusNormal"/>
              <w:tabs>
                <w:tab w:val="clear" w:pos="708"/>
                <w:tab w:val="left" w:pos="-113" w:leader="none"/>
                <w:tab w:val="left" w:pos="-75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113" w:leader="none"/>
                <w:tab w:val="left" w:pos="-75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113" w:leader="none"/>
                <w:tab w:val="left" w:pos="-75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ConsPlusNormal"/>
              <w:tabs>
                <w:tab w:val="clear" w:pos="708"/>
                <w:tab w:val="left" w:pos="-113" w:leader="none"/>
                <w:tab w:val="left" w:pos="-75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113" w:leader="none"/>
                <w:tab w:val="left" w:pos="-75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ConsPlusNormal"/>
              <w:tabs>
                <w:tab w:val="clear" w:pos="708"/>
                <w:tab w:val="left" w:pos="-113" w:leader="none"/>
                <w:tab w:val="left" w:pos="-75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113" w:leader="none"/>
                <w:tab w:val="left" w:pos="-75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113" w:leader="none"/>
                <w:tab w:val="left" w:pos="-75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5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6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5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09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тоцикл ИЖ 7.10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9875,65</w:t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256,16</w:t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рдунова Е.В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ён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– эксперт (юрист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" w:leader="none"/>
                <w:tab w:val="left" w:pos="-75" w:leader="none"/>
              </w:tabs>
              <w:snapToGrid w:val="false"/>
              <w:ind w:lef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-113" w:leader="none"/>
                <w:tab w:val="left" w:pos="-75" w:leader="none"/>
              </w:tabs>
              <w:ind w:lef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13" w:leader="none"/>
                <w:tab w:val="left" w:pos="-75" w:leader="none"/>
              </w:tabs>
              <w:ind w:lef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13" w:leader="none"/>
                <w:tab w:val="left" w:pos="-75" w:leader="none"/>
              </w:tabs>
              <w:ind w:lef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13" w:leader="none"/>
                <w:tab w:val="left" w:pos="-7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13" w:leader="none"/>
                <w:tab w:val="left" w:pos="-75" w:leader="none"/>
              </w:tabs>
              <w:ind w:lef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-113" w:leader="none"/>
                <w:tab w:val="left" w:pos="-75" w:leader="none"/>
              </w:tabs>
              <w:ind w:lef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13" w:leader="none"/>
                <w:tab w:val="left" w:pos="-7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13" w:leader="none"/>
                <w:tab w:val="left" w:pos="-75" w:leader="none"/>
              </w:tabs>
              <w:ind w:lef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кода Октав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4 114,6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433450,9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учреждение – Управление  Пенсионного фонда Российской Федерации в Заднепровском районе г. Смоле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76" w:type="dxa"/>
        <w:jc w:val="left"/>
        <w:tblInd w:w="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996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ычкова О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6,8                          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/>
                <w:sz w:val="18"/>
                <w:szCs w:val="18"/>
              </w:rPr>
              <w:t>70,9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0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6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 Той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220084,46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4445655,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сечкина О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75" w:right="-75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9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75" w:right="-75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8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75" w:right="-75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 Ауди 80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 Ауди А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201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силькова О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бухгалтер – руководитель группы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(пай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 доля в праве 77000/3111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6</w:t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8</w:t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8</w:t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1110000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 РЕНО  ЛОГА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1736,81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3877,52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ролова Т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-1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266" w:leader="none"/>
              </w:tabs>
              <w:snapToGrid w:val="false"/>
              <w:ind w:right="1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 Киа Ри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427,59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48524,11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бурина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856,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рташева Е.И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 Лада Калина 11194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1849,73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5735,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валева О.В.</w:t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т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- 3/4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 - 5/6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- 3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00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7800</w:t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3,2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 ГАЗ 310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маз 532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1846,46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4422,50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ерёгин В.Ю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— эксперт (по автоматизаци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 CYR"/>
                <w:bCs/>
                <w:sz w:val="18"/>
                <w:szCs w:val="18"/>
              </w:rPr>
            </w:pPr>
            <w:r>
              <w:rPr>
                <w:rFonts w:cs="Times New Roman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 CYR"/>
                <w:bCs/>
                <w:sz w:val="18"/>
                <w:szCs w:val="18"/>
              </w:rPr>
            </w:pPr>
            <w:r>
              <w:rPr>
                <w:rFonts w:cs="Times New Roman CYR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 CYR"/>
                <w:bCs/>
                <w:sz w:val="18"/>
                <w:szCs w:val="18"/>
              </w:rPr>
            </w:pPr>
            <w:r>
              <w:rPr>
                <w:rFonts w:cs="Times New Roman CYR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 CYR"/>
                <w:bCs/>
                <w:sz w:val="18"/>
                <w:szCs w:val="18"/>
              </w:rPr>
              <w:t>комната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 CYR"/>
                <w:bCs/>
                <w:sz w:val="18"/>
                <w:szCs w:val="18"/>
              </w:rPr>
            </w:pPr>
            <w:r>
              <w:rPr>
                <w:rFonts w:cs="Times New Roman CYR"/>
                <w:bCs/>
                <w:sz w:val="18"/>
                <w:szCs w:val="18"/>
              </w:rPr>
              <w:t>комна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 CYR"/>
                <w:bCs/>
                <w:sz w:val="18"/>
                <w:szCs w:val="18"/>
              </w:rPr>
            </w:pPr>
            <w:r>
              <w:rPr>
                <w:rFonts w:cs="Times New Roman CYR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4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bCs/>
                <w:sz w:val="18"/>
                <w:szCs w:val="18"/>
              </w:rPr>
              <w:t>общая долевая</w:t>
            </w:r>
            <w:r>
              <w:rPr>
                <w:bCs/>
                <w:kern w:val="2"/>
                <w:sz w:val="18"/>
                <w:szCs w:val="18"/>
              </w:rPr>
              <w:t>-1/4</w:t>
            </w:r>
          </w:p>
          <w:p>
            <w:pPr>
              <w:pStyle w:val="Normal"/>
              <w:snapToGrid w:val="false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- 1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9648,08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4,02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учреждение – Управление  Пенсионного фонда Российской Федерации в Ленинском районе г. Смоле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76" w:type="dxa"/>
        <w:jc w:val="left"/>
        <w:tblInd w:w="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996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вичева И.М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АУДИ А-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: 1. Мерседес 308-Д; 2. Форд-Транзит 115Т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056,9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асова Н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-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 общежит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ЧЕРИ А2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662,3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13,4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235,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 xml:space="preserve">Степанова Т.В. </w:t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/ребенок</w:t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 xml:space="preserve">главный бухгалтер-руководитель группы 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Microsoft YaHei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 xml:space="preserve">общая долевая, доля в праве-1/5 </w:t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 xml:space="preserve">общая долевая, доля в праве-1/5 </w:t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  <w:r>
              <w:rPr>
                <w:rFonts w:eastAsia="Microsoft YaHei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67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67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Microsoft YaHei" w:cs="Times New Roman"/>
                <w:sz w:val="18"/>
                <w:szCs w:val="18"/>
              </w:rPr>
              <w:t>6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Легковой автомобиль Киа Ри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716128,7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инская 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3165,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хожева О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Пежо 40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1143,39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2242,81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рфенов В.В.</w:t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 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1/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мега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9516,90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/>
            </w:pPr>
            <w:r>
              <w:rPr>
                <w:rFonts w:cs="Times New Roman"/>
                <w:sz w:val="18"/>
                <w:szCs w:val="18"/>
              </w:rPr>
              <w:t>649493,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учреждение – Управление  Пенсионного фонда Российской Федерации в Монастырщинском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76" w:type="dxa"/>
        <w:jc w:val="left"/>
        <w:tblInd w:w="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996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ртенкова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2/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общая долевая, доля в праве -  2/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52,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6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 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4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РФ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392250,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зотова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82775,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75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нкова Е.В.</w:t>
            </w:r>
          </w:p>
          <w:p>
            <w:pPr>
              <w:pStyle w:val="Normal"/>
              <w:snapToGrid w:val="false"/>
              <w:spacing w:lineRule="atLeast" w:line="200"/>
              <w:ind w:right="-75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right="-75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right="-75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right="-75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1" w:right="-82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left="-75" w:right="-75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1" w:right="-82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snapToGrid w:val="false"/>
              <w:spacing w:lineRule="atLeast" w:line="200"/>
              <w:ind w:left="-1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1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1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left="-75" w:right="-75" w:hanging="0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lineRule="atLeast" w:line="200"/>
              <w:ind w:left="-75" w:right="-75" w:hanging="0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200"/>
              <w:ind w:left="-75" w:right="-75" w:hanging="0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200"/>
              <w:ind w:right="-75" w:hanging="0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200"/>
              <w:ind w:left="-75" w:right="-75" w:hanging="0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9" w:right="-73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747,50</w:t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right="-73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left="-79" w:right="-73" w:hanging="0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spacing w:lineRule="atLeast" w:line="200"/>
              <w:ind w:left="-79" w:right="-73" w:hanging="0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200"/>
              <w:ind w:left="-79" w:right="-73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200"/>
              <w:ind w:right="-73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200"/>
              <w:ind w:left="-79" w:right="-73" w:hanging="0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лов И.Н.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2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5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5 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2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0,5 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2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ВАЗ 21093 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Лада 219170 Гранта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/>
            </w:pPr>
            <w:r>
              <w:rPr>
                <w:rFonts w:cs="Times New Roman"/>
                <w:sz w:val="18"/>
                <w:szCs w:val="18"/>
              </w:rPr>
              <w:t>мотоцикл ИЖ 7.107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482966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83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textAlignment w:val="top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335876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20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мченкова Т.В.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;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араж;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баня; 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рай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Долевая, доля в праве 1/4, 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евая 1/4; 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, 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, 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9.9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.3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.1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.3;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38.5; 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.4; 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0 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  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/>
            </w:pPr>
            <w:r>
              <w:rPr>
                <w:rFonts w:cs="Times New Roman"/>
                <w:sz w:val="18"/>
                <w:szCs w:val="18"/>
              </w:rPr>
              <w:t>969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 автомобиль Шкода - Й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9868,06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1446,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ифонов В.Д.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49,4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7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49,4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7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4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7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49,4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264,20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337,43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textAlignment w:val="top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учреждение – Управление  Пенсионного фонда Российской Федерации в Промышленном районе г. Смоле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76" w:type="dxa"/>
        <w:jc w:val="left"/>
        <w:tblInd w:w="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996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митриева Е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1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- 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0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50 Сед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76994,3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451,90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чанова И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Управлен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4,1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4,1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й МАЗ 8114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 Сузуки Гранд Вита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4333,31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4760,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ехова С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Управлен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Э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9351,98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арчук Т.Н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бухгалтер – руководитель группы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630608</w:t>
            </w:r>
            <w:r>
              <w:rPr>
                <w:rFonts w:cs="Times New Roman"/>
                <w:sz w:val="18"/>
                <w:szCs w:val="18"/>
              </w:rPr>
              <w:t>,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ивоваров М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5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2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 ШЕВРОЛЕ Клан (Ж200/ШЕВР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684259,47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86862,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рославцева А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юрисконсульт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 шкода октавия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4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5439,04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8064,55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сударственное учреждение – Управление  Пенсионного фонда Российской Федерации в Починковском районе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76" w:type="dxa"/>
        <w:jc w:val="left"/>
        <w:tblInd w:w="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996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бенкова Л. 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:</w:t>
            </w:r>
          </w:p>
          <w:p>
            <w:pPr>
              <w:pStyle w:val="Normal"/>
              <w:snapToGrid w:val="false"/>
              <w:spacing w:before="0" w:after="200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ли сельскохозяйственного назначения, разрешенное использование: для  ведения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7</w:t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9195,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ликова В.И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  начальника управлен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 ССАНГ-ЕН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акторный прицеп ПТС-Т-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0791,0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9303,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леев А. 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группы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   Рено  Лога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3549,25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2825,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сипов Л. В.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ей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 ВАЗ 11173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8920,28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9376,92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якшина Н. 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 ВАЗ-212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3697,91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051,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анов В. Е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-эксперт (по автоматизаци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НИССАН ЭКС-ТРЭ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533,57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992,75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ковская  Л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-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Шевроле  Кл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08,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учреждение – Управление  Пенсионного фонда Российской Федерации в Рославльском районе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76" w:type="dxa"/>
        <w:jc w:val="left"/>
        <w:tblInd w:w="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996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дрина Н.В.</w:t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щая долевая, доля в праве - 1/3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ная собств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left="-75" w:right="-75"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snapToGrid w:val="false"/>
              <w:spacing w:lineRule="atLeast" w:line="10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spacing w:lineRule="atLeast" w:line="10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Мег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882842,77</w:t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4730,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ельник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1" w:right="-82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left="-75" w:right="-75"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6431,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нская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Управлен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               общая долевая, доля в праве - 1/4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               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4                   84,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right="-75" w:hanging="4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1</w:t>
            </w:r>
          </w:p>
          <w:p>
            <w:pPr>
              <w:pStyle w:val="Normal"/>
              <w:snapToGrid w:val="false"/>
              <w:ind w:left="-58" w:right="-75" w:hanging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3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    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    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квартира земельный участок 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1    300,0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Россия      Россия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Санде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 384,06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67,06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122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ченк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- руководитель групп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в праве - 1/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right="-8" w:hanging="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right="8" w:hanging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68,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басова Н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строительств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-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-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-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-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-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-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Фольксваген-Пасс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23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441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ущенко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111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67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(на правах отдела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-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-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2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756,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,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итико С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комнаты в коммунальной квартире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- 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1/2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Калин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64,33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7708,58       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59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рчикова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Пол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294,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нская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-Калина (универсал) - 1117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770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651,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рамцова Н.Н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(юрис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- 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,3</w:t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7,0</w:t>
            </w:r>
          </w:p>
          <w:p>
            <w:pPr>
              <w:pStyle w:val="ConsPlus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42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4" w:right="4" w:hanging="63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42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69,79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Государственное учреждение – Управление  Пенсионного фонда Российской Федерации в Руднянском районе  Смолен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6165" w:type="dxa"/>
        <w:jc w:val="left"/>
        <w:tblInd w:w="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25"/>
        <w:gridCol w:w="1575"/>
        <w:gridCol w:w="735"/>
        <w:gridCol w:w="850"/>
        <w:gridCol w:w="1235"/>
        <w:gridCol w:w="780"/>
        <w:gridCol w:w="765"/>
        <w:gridCol w:w="2010"/>
        <w:gridCol w:w="1125"/>
        <w:gridCol w:w="1885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вченков В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8,0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0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,0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56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5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3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8,0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2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Республика Беларусь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Республика Беларусь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Республика Беларусь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4"/>
                <w:szCs w:val="14"/>
              </w:rPr>
              <w:t>Республика Беларусь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6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,0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/>
            </w:pPr>
            <w:r>
              <w:rPr>
                <w:sz w:val="18"/>
                <w:szCs w:val="18"/>
              </w:rPr>
              <w:t>47801</w:t>
            </w:r>
            <w:r>
              <w:rPr>
                <w:rFonts w:cs="Times New Roman"/>
                <w:sz w:val="18"/>
                <w:szCs w:val="18"/>
              </w:rPr>
              <w:t>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еспублика Белару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ерседес-бенс 21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енд-Крузер Прада 15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пол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погрузчик ЭО262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ЮМЗ-6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300,00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2 183,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ворская В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 Ваз -210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009,43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650,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ровикова Е.Н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ё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ундай Солярис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УАЗ 3303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762,87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266,78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ницына Е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, доля в праве 1/3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, доля в праве 1/6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, доля в праве 1/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,0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1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 Альмер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П 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326,17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938,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лдатенко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, доля в праве 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, доля в праве 1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793,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рсак И.А.</w:t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, доля в праве ½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, доля в праве ½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, доля в праве ½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, доля в праве ½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, доля в праве 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Шевроле  Каптив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967,11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722,93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учреждение – Управление  Пенсионного фонда Российской Федерации в Сафоновском районе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76" w:type="dxa"/>
        <w:jc w:val="left"/>
        <w:tblInd w:w="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996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рфен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– 1/2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– ½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ная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– 74000/3652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52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Экскаватор — погрузчик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  <w:sz w:val="18"/>
                <w:szCs w:val="18"/>
              </w:rPr>
              <w:t>Гидромек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102</w:t>
            </w:r>
            <w:r>
              <w:rPr>
                <w:rFonts w:cs="Times New Roman"/>
                <w:sz w:val="18"/>
                <w:szCs w:val="18"/>
              </w:rPr>
              <w:t>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1916,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тикова Г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9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96347,28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нченко С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/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группы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тоцикл КАВАСАКИ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уприцеп КЕГЕЛЬ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 автомобиль Ниссан Альме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8468,4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6763,4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ексина Ю.Е.</w:t>
            </w:r>
          </w:p>
          <w:p>
            <w:pPr>
              <w:pStyle w:val="TextBody"/>
              <w:snapToGrid w:val="false"/>
              <w:spacing w:before="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ind w:right="-75" w:hanging="0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TextBody"/>
              <w:snapToGrid w:val="false"/>
              <w:spacing w:before="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доля в праве - 1/4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— 1/4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3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4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Пасса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Тур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6819,66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662,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М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  <w:p>
            <w:pPr>
              <w:pStyle w:val="TextBody"/>
              <w:snapToGrid w:val="false"/>
              <w:spacing w:before="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/ ребенок </w:t>
            </w:r>
          </w:p>
          <w:p>
            <w:pPr>
              <w:pStyle w:val="TextBody"/>
              <w:snapToGrid w:val="false"/>
              <w:spacing w:before="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т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88,84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00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ухов А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113,14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учреждение – Управление  Пенсионного фонда Российской Федерации в Смоленском районе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76" w:type="dxa"/>
        <w:jc w:val="left"/>
        <w:tblInd w:w="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996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ницына В. П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0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3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2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,5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3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2,6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9,9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люенсе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  <w:t>1146054,</w:t>
            </w:r>
            <w:r>
              <w:rPr>
                <w:rFonts w:cs="Times New Roman"/>
                <w:color w:val="FF0000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  <w:t>746549,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ханкова Е. Г.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Управления 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 1/3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 1/3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1,4 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1,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1,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 автомобиль Хёндэ Санта Фе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4038,82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5200,54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ченкова С. 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ой  автомобиль </w:t>
            </w:r>
            <w:r>
              <w:rPr>
                <w:sz w:val="18"/>
                <w:szCs w:val="18"/>
              </w:rPr>
              <w:t xml:space="preserve">Тайота Аури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611 901</w:t>
            </w:r>
            <w:r>
              <w:rPr>
                <w:sz w:val="18"/>
                <w:szCs w:val="18"/>
              </w:rPr>
              <w:t>,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осенк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, доля в праве ¾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, доля в праве  ½;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евая, доля в праве  7/16;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, доля в праве  ½;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В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5002.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лаев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290.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учреждение – Управление  Пенсионного фонда Российской Федерации в Ярцевском районе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76" w:type="dxa"/>
        <w:jc w:val="left"/>
        <w:tblInd w:w="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996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ровченко М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, для личного подсобного хозяйств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, для личного подсобного хозяйств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, для личного подсобного хозяйств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0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5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0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-270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7936,12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688,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/>
                <w:sz w:val="18"/>
                <w:szCs w:val="18"/>
              </w:rPr>
              <w:t>ырвачева М.И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 ЭКОСПОР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3763,28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808,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илина И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РИ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>
                <w:sz w:val="18"/>
                <w:szCs w:val="18"/>
                <w:lang w:val="en-US"/>
              </w:rPr>
              <w:t>52775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2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енк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-  2/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6018,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манов С.С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– экспер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92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ConsPlusNormal"/>
              <w:tabs>
                <w:tab w:val="clear" w:pos="708"/>
                <w:tab w:val="center" w:pos="292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292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алина Универса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5155,46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319,43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ин Р.Ю.</w:t>
            </w:r>
          </w:p>
          <w:p>
            <w:pPr>
              <w:pStyle w:val="Normal"/>
              <w:snapToGrid w:val="false"/>
              <w:ind w:right="-75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т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в праве- 1/3 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- 1/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,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838,2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04,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учреждение – Центр по выплате пенсий  Пенсионного фонда Российской Федерации по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76" w:type="dxa"/>
        <w:jc w:val="left"/>
        <w:tblInd w:w="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996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есников В.Г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Цент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 кирпичный</w:t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кирпичным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еталлическим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ой  автомобиль </w:t>
            </w:r>
            <w:r>
              <w:rPr>
                <w:sz w:val="18"/>
                <w:szCs w:val="18"/>
              </w:rPr>
              <w:t>РЕНО КОЛЕ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147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33,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розова О.И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Цент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3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3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                 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17268,1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30282,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вченко М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Цент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2/4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9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Ларгус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12295,2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раменко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25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492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рпов В.С.</w:t>
            </w:r>
          </w:p>
          <w:p>
            <w:pPr>
              <w:pStyle w:val="Normal"/>
              <w:snapToGrid w:val="false"/>
              <w:ind w:right="-75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722,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ромовой В.В.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дол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аве – 1/6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аве – 1/4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 праве -1/2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 праве – 1/4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 праве – 1/2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 праве – 1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000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Times New Roman"/>
                <w:sz w:val="18"/>
                <w:szCs w:val="18"/>
              </w:rPr>
              <w:t>51398</w:t>
            </w:r>
            <w:r>
              <w:rPr>
                <w:rFonts w:cs="Times New Roman"/>
                <w:sz w:val="18"/>
                <w:szCs w:val="18"/>
                <w:lang w:val="en-US"/>
              </w:rPr>
              <w:t>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ангЙонг Актио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444,06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5662,39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харенкова С.Н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,7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,9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Мицубиси Аутлэндер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164081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98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652599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мякина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финансово-экономического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ой  автомобиль </w:t>
            </w:r>
            <w:r>
              <w:rPr>
                <w:sz w:val="18"/>
                <w:szCs w:val="18"/>
              </w:rPr>
              <w:t>Фольксваген Пол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41178,56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22,74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-совместные накопления с супругом за предыдущие годы, наследство, подарок, пособие по беременности и родам, кредитный договор</w:t>
            </w:r>
          </w:p>
          <w:p>
            <w:pPr>
              <w:pStyle w:val="Normal"/>
              <w:snapToGrid w:val="false"/>
              <w:ind w:left="-49" w:hanging="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9" w:hanging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- совместные накопления с супругой за предыдущие годы, наследство супруги, подарок суп- руге, пособие супруги по беременности и родам, кредитный договор</w:t>
            </w:r>
          </w:p>
          <w:p>
            <w:pPr>
              <w:pStyle w:val="ConsPlusCell"/>
              <w:snapToGrid w:val="false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- накопления за предыдущие годы, доход по основном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у работы, доход от 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 имущества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Т.О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 праве – 1/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21,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лдатенкова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ндивидуального садоводства и огородничеств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5,0</w:t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8348,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ктистов А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 праве – 1/4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ой  автомобиль </w:t>
            </w: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97,60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22,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10:00Z</dcterms:created>
  <dc:creator>Борисов Константин Алекса.</dc:creator>
  <dc:description/>
  <dc:language>en-US</dc:language>
  <cp:lastModifiedBy>076KolobaevaOV</cp:lastModifiedBy>
  <cp:lastPrinted>2017-05-25T10:02:00Z</cp:lastPrinted>
  <dcterms:modified xsi:type="dcterms:W3CDTF">2017-05-25T14:10:00Z</dcterms:modified>
  <cp:revision>2</cp:revision>
  <dc:subject/>
  <dc:title/>
</cp:coreProperties>
</file>