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государственного учреждения – Управления Пенсионного фонда Российской Федерации в Руднянском районе Смоленской области по соблюдению требований к служебному поведению и урегулированию конфликта интересов 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</w:rPr>
      </w:pPr>
      <w:r>
        <w:rPr>
          <w:rFonts w:cs="Times New Roman"/>
          <w:b/>
          <w:sz w:val="26"/>
          <w:szCs w:val="26"/>
        </w:rPr>
        <w:t>от 17 ноября 2017 года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</w:rPr>
        <w:t>17 ноября 2017 года состоялось заседа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омиссии государственного учреждения - Управления Пенсионного фонда Российской Федерации в Руднянском районе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/>
        <w:t xml:space="preserve">Повестка дня заседания Комиссии  включала: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</w:rPr>
      </w:pPr>
      <w:r>
        <w:rPr/>
        <w:t>1. О принятии решения о голосовании Комиссией. Вопрос рассматривался в соответствии с п. 23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color w:val="000000"/>
        </w:rPr>
        <w:t>2.</w:t>
      </w:r>
      <w:r>
        <w:rPr/>
        <w:t xml:space="preserve"> Представление начальника </w:t>
      </w:r>
      <w:r>
        <w:rPr>
          <w:rFonts w:cs="Times New Roman"/>
        </w:rPr>
        <w:t>Управления ПФР</w:t>
      </w:r>
      <w:r>
        <w:rPr/>
        <w:t xml:space="preserve"> о рассмотрении вопроса о представлении работником Управления ПФР недостоверных и (или) неполных сведений о доходах, расходах, имуществе и обязательствах имущественного характера за 2016 год на основании </w:t>
      </w:r>
      <w:r>
        <w:rPr>
          <w:rFonts w:cs="Times New Roman"/>
        </w:rPr>
        <w:t xml:space="preserve">представления </w:t>
      </w:r>
      <w:r>
        <w:rPr>
          <w:rFonts w:cs="Times New Roman"/>
          <w:lang w:val="en-US" w:eastAsia="en-US"/>
        </w:rPr>
        <w:t xml:space="preserve">Прокуратуры </w:t>
      </w:r>
      <w:r>
        <w:rPr>
          <w:rFonts w:cs="Times New Roman"/>
        </w:rPr>
        <w:t xml:space="preserve">Руднянского района </w:t>
      </w:r>
      <w:r>
        <w:rPr>
          <w:rFonts w:cs="Times New Roman"/>
          <w:lang w:val="en-US" w:eastAsia="en-US"/>
        </w:rPr>
        <w:t xml:space="preserve">Смоленской области от 31.10.2017 №02-34/214-17 </w:t>
      </w:r>
      <w:r>
        <w:rPr>
          <w:rFonts w:cs="Times New Roman"/>
        </w:rPr>
        <w:t>об устранении требований нарушений законодательства о противодействии коррупции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</w:rPr>
      </w:pPr>
      <w:r>
        <w:rPr/>
        <w:t xml:space="preserve">Вопрос рассматривался в соответствии с подпунктом а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right="-57" w:firstLine="540"/>
        <w:jc w:val="both"/>
        <w:rPr>
          <w:bCs/>
        </w:rPr>
      </w:pPr>
      <w:r>
        <w:rPr/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</w:rPr>
      </w:pPr>
      <w:r>
        <w:rPr>
          <w:bCs/>
        </w:rPr>
        <w:t>1. О принятии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 xml:space="preserve">2. Работником Управления ПФР  представлены недостоверные сведения о доходах, расходах, об имуществе и обязательствах имущественного характера </w:t>
      </w:r>
      <w:r>
        <w:rPr/>
        <w:t>за 2016 год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/>
      </w:pPr>
      <w:r>
        <w:rPr>
          <w:bCs/>
        </w:rPr>
        <w:t xml:space="preserve">Рекомендовать начальнику Управления ПФР </w:t>
      </w:r>
      <w:r>
        <w:rPr/>
        <w:t>привлечь работника к дисциплинарной ответственности в виде замеч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4:00Z</dcterms:created>
  <dc:creator>076-0501 С.В. Иванов</dc:creator>
  <dc:description/>
  <cp:keywords/>
  <dc:language>en-US</dc:language>
  <cp:lastModifiedBy>076-0503 С.В. Старовойтов</cp:lastModifiedBy>
  <cp:lastPrinted>2017-11-28T09:51:00Z</cp:lastPrinted>
  <dcterms:modified xsi:type="dcterms:W3CDTF">2017-11-28T06:58:00Z</dcterms:modified>
  <cp:revision>4</cp:revision>
  <dc:subject/>
  <dc:title>Заседание Комиссии</dc:title>
</cp:coreProperties>
</file>