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ГУ — Управления Пенсионного фонда Российской Федерации в Заднепровском районе г. Смоленска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блюдению требований к служебному поведению и урегулированию конфликта интересов от 13 декабря 2017 год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екабря 2017 года состоялось заседание Комиссии ГУ- Управления Пенсионного Фонда Российской Федерации в Заднепровском районе г. Смоленска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60" w:before="0" w:after="0"/>
        <w:ind w:left="540" w:right="-57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 заседания Комиссии ПФР включала: </w:t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нятии решения о голосовании Комиссией. Вопрос рассматривался в соответствии с п. 23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редставления начальника Управления по факту возникшей переплаты пенсии по вине сотрудника Управления и возможном в связи с этим возникновением конфликта интере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прос рассматривался в соответствии с подпунктом в) пункта 10 Постановления Правления ПФ РФ от 11.06.2013 N 137п 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.</w:t>
      </w:r>
    </w:p>
    <w:p>
      <w:pPr>
        <w:pStyle w:val="TextBody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служебных записок руководителей структурных подразделений Управления и результатов проводимых проверок деятельности Управления сторонними организациями на предмет во всех сферах деятельности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седания Комиссии УПФР приняты решения: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нятии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 отсутствии коррупционной составляющей в действиях работника  Управ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 Установить, что за 2 полугодие 2017 года в деятельности ГУ-УПФР в Заднепровском районе г. Смоленска</w:t>
      </w:r>
      <w:r>
        <w:rPr>
          <w:rFonts w:cs="Times New Roman" w:ascii="Times New Roman" w:hAnsi="Times New Roman"/>
          <w:sz w:val="24"/>
          <w:szCs w:val="24"/>
        </w:rPr>
        <w:t xml:space="preserve"> коррупционных проявлений не выявлен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0:00Z</dcterms:created>
  <dc:creator>touchak</dc:creator>
  <dc:description/>
  <dc:language>en-US</dc:language>
  <cp:lastModifiedBy>076KolobaevaOV</cp:lastModifiedBy>
  <cp:lastPrinted>2017-12-20T10:17:00Z</cp:lastPrinted>
  <dcterms:modified xsi:type="dcterms:W3CDTF">2017-12-28T12:20:00Z</dcterms:modified>
  <cp:revision>2</cp:revision>
  <dc:subject/>
  <dc:title>ФЕДЕРАЛЬНАЯ АНТИМОНОПОЛЬНАЯ СЛУЖБА</dc:title>
</cp:coreProperties>
</file>