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left="142" w:right="-55" w:firstLine="567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12 мая 2017 года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rFonts w:cs="Times New Roman"/>
        </w:rPr>
        <w:t>12 мая 2017 года состоялось заседа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омиссии 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/>
        <w:t xml:space="preserve">Повестка дня заседания Комиссии ПФР включала: </w:t>
      </w:r>
    </w:p>
    <w:p>
      <w:pPr>
        <w:pStyle w:val="Normal"/>
        <w:spacing w:lineRule="auto" w:line="360"/>
        <w:ind w:left="540" w:right="-57" w:firstLine="540"/>
        <w:jc w:val="both"/>
        <w:rPr>
          <w:color w:val="000000"/>
        </w:rPr>
      </w:pPr>
      <w:r>
        <w:rPr/>
        <w:t>1. О принятии решения о голосовании Комиссией. Вопрос рассматривался в соответствии с п. 23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color w:val="000000"/>
        </w:rPr>
        <w:t>2.</w:t>
      </w:r>
      <w:r>
        <w:rPr/>
        <w:t xml:space="preserve"> Представление Управляющего Отделением ПФР по Смоленской области (далее –Отделение) о рассмотрении в отношении двух работников Отделения вопроса о соблюдении требований к служебному поведению и (или) требований об урегулировании конфликта интересов при исполнении должностных обязанностей и исполнении требований, установленных абзацем 5 подпункта "в" пункта 1 и пунктом 3 постановления Правительства Российской Федерации от 5 июля 2013 г. №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в редакции постановления Правительства Российской Федерации от 28.06.2016 № 594)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/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/>
        <w:t xml:space="preserve">3. Представление Управляющего Отделением  о рассмотрении вопроса о представлении работником территориального органа ПФР по Смоленской области, подведомственного Отделению, недостоверных и (или) неполных сведений о доходах, об имуществе, и обязательствах имущественного характера за 2014, 2015 годы. 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color w:val="000000"/>
        </w:rPr>
      </w:pPr>
      <w:r>
        <w:rPr/>
        <w:t xml:space="preserve">Вопрос рассматривался в соответствии с подпунктом а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 </w:t>
      </w:r>
    </w:p>
    <w:p>
      <w:pPr>
        <w:pStyle w:val="Normal"/>
        <w:spacing w:lineRule="auto" w:line="360"/>
        <w:ind w:left="540" w:right="-5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/>
        <w:t>По итогам заседания Комиссии ПФР приняты следующие решения: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</w:rPr>
        <w:t>1. О принятии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</w:rPr>
        <w:t xml:space="preserve">2. Работниками соблюдаются требования к  служебному поведению и (или) требований об урегулировании конфликта интересов при исполнении должностных обязанностей. 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Cs/>
        </w:rPr>
      </w:pPr>
      <w:r>
        <w:rPr>
          <w:bCs/>
        </w:rPr>
        <w:t>Конфликт интересов и (или) возможность его возникновения в связи с осуществлением совместной работы родственников отсутствует, нарушений запрета, установленного пунктом 3 Постановления Правительства РФ от 05.07.2013 N 568, не имеется в связи с отсутствием подчиненности и подконтрольности друг другу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Cs/>
        </w:rPr>
      </w:pPr>
      <w:r>
        <w:rPr>
          <w:bCs/>
        </w:rPr>
        <w:t xml:space="preserve">3. О представлении работником территориального органа ПФР по Смоленской области, подведомственного Отделению, недостоверных (неполных) сведений о доходах, расходах, об имуществе и обязательствах имущественного характера </w:t>
      </w:r>
      <w:r>
        <w:rPr/>
        <w:t>за 2014 и 2015 год</w:t>
      </w:r>
      <w:r>
        <w:rPr>
          <w:bCs/>
        </w:rPr>
        <w:t xml:space="preserve">. 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</w:rPr>
        <w:t xml:space="preserve">Рекомендовать управляющему Отделением </w:t>
      </w:r>
      <w:r>
        <w:rPr/>
        <w:t>привлечь работника к дисциплинарной ответственности в виде замеч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8:00Z</dcterms:created>
  <dc:creator>076-0501 С.В. Иванов</dc:creator>
  <dc:description/>
  <dc:language>en-US</dc:language>
  <cp:lastModifiedBy>076KolobaevaOV</cp:lastModifiedBy>
  <cp:lastPrinted>2017-05-16T10:26:00Z</cp:lastPrinted>
  <dcterms:modified xsi:type="dcterms:W3CDTF">2017-06-09T07:58:00Z</dcterms:modified>
  <cp:revision>2</cp:revision>
  <dc:subject/>
  <dc:title>Заседание Комиссии</dc:title>
</cp:coreProperties>
</file>