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— Управления Пенсионного фонда Российской Федерации в Ленинском районе г. Смоле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03 ноября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03 ноября 2017 года состоялось заседание Комиссии Управления Пенсионного фонда Российской Федерации в Ленинском районе г. Смоленска по соблюдению требований к служеб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 принятии решения о голосовании Комиссией. Вопрос рассматривался в соответствии с пунктом 23 Положения о комиссиях территориальных органов Пенсионного фонда Российской Федерации по соблюдению  требований к служебному поведению и урегулированию конфликта интересов, утвержденного постановлением Правления ПФР от 11.06.2013 г. № 137п (ред. от 05.06.2015)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 рассмотрении представления Начальника Управления ПФР, касающегося обеспечения соблюдения требований к служебному поведению и/или требований об урегулировании конфликта интересов работниками системы ПФР в отношении двух работников Управл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в) пункта 10 Положения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, утв. постановлением Правления ПФР от 11.06.2013 № 137п (ред. от 05.06.2015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3"/>
        <w:numPr>
          <w:ilvl w:val="1"/>
          <w:numId w:val="2"/>
        </w:numPr>
        <w:autoSpaceDE w:val="false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повестки дня заседания Комиссии выступил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 голосов присутствующих на заседании членов Комиссии.</w:t>
      </w:r>
    </w:p>
    <w:p>
      <w:pPr>
        <w:pStyle w:val="13"/>
        <w:numPr>
          <w:ilvl w:val="1"/>
          <w:numId w:val="2"/>
        </w:numPr>
        <w:autoSpaceDE w:val="false"/>
        <w:spacing w:lineRule="auto" w:line="336" w:before="0" w:after="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 было принято решение об отсутствии коррупционной составляющей в действиях обоих работников Управления ПФР.</w:t>
      </w:r>
    </w:p>
    <w:p>
      <w:pPr>
        <w:pStyle w:val="Normal"/>
        <w:spacing w:lineRule="auto" w:line="312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5" w:footer="72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2:00Z</dcterms:created>
  <dc:creator>Image</dc:creator>
  <dc:description/>
  <dc:language>en-US</dc:language>
  <cp:lastModifiedBy>076-0503 С.В. Старовойтов</cp:lastModifiedBy>
  <cp:lastPrinted>2017-11-09T09:39:00Z</cp:lastPrinted>
  <dcterms:modified xsi:type="dcterms:W3CDTF">2017-11-09T07:1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