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аседание Комиссии ГУ-УПФР в Ярцевском район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оленской области по соблюдению требований к служебному поведению </w:t>
        <w:br/>
        <w:t>и урегулированию конфликта интересов от 01 дека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01 декабря 2016 года состоялось заседание ГУ-УПФР в Ярцевском районе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принятии решения о голосовании Комиссией УПФ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ется в соответствии с п. 23 Положения о Комиссии УПФР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рассмотрении представлений заместителя начальника Управления, касающихся обеспечения соблюдения требований к служебному поведению и/или требований об урегулировании конфликта интересов работниками Управления ПФР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ется в соответствии с подпунктом в) пункта 10 </w:t>
      </w:r>
      <w:r>
        <w:rPr>
          <w:rFonts w:eastAsia="Arial" w:cs="Arial"/>
          <w:sz w:val="28"/>
          <w:szCs w:val="28"/>
        </w:rPr>
        <w:t>Постановления Правления ПФ РФ от 11.06.2013 N 137п (ред. от 11.05.2016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УПФР выступила  Председатель Комиссии УПФР М.И.Сырвачева </w:t>
        <w:br/>
        <w:t xml:space="preserve">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</w:t>
        <w:br/>
        <w:t>Комиссии УПФР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 второму вопросу были приняты следующие решения:</w:t>
      </w:r>
    </w:p>
    <w:p>
      <w:pPr>
        <w:pStyle w:val="Normal"/>
        <w:autoSpaceDE w:val="false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одконтрольности и подчиненности и соблюдении запрета, установленного для работников системы ПФР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отсутствии признаков наличия конфликта интересов или возможности его возникновения  по двум работникам Управления ПФ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Image</dc:creator>
  <dc:description/>
  <dc:language>en-US</dc:language>
  <cp:lastModifiedBy>076-0503 С.В. Старовойтов</cp:lastModifiedBy>
  <cp:lastPrinted>2016-11-09T16:14:00Z</cp:lastPrinted>
  <dcterms:modified xsi:type="dcterms:W3CDTF">2016-12-20T07:2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