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в Вяземском районе Смоленской области по соблюдению требований к служебному поведению </w:t>
        <w:br/>
        <w:t>и урегулированию конфликта интересов от 28 ноя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 ноября 2016 года состоялось заседание Комиссии государственного учреждения - Управления Пенсионного фонда Российской Федерации в Вяземском районе Смоленской области (далее Управление ПФР) по соблюдению требований к служебному поведению и урегулированию конфликта интересов (далее – Комиссия Управления ПФ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 заседания Комиссии Управления ПФР включ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нятии решения о голосовании Комиссией Управления 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и  территориальных органов 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представлений начальника Управления ПФР касающихся обеспечения соблюдения требований к служебному поведению и/или требований об урегулировании конфликта интересов работниками системы 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лся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ФР приняты следующее решения:</w:t>
      </w:r>
    </w:p>
    <w:p>
      <w:pPr>
        <w:pStyle w:val="1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13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Управления ПФР выступил Председатель Комиссии Управления ПФР с предложением об определении порядка принятия Комиссией Управления ПФР решений по всем рассматриваемым вопросам путем открытого голосования простым большинством голосов присутствующих на заседании членов </w:t>
        <w:br/>
        <w:t>Комиссии Управления ПФР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тсутствии признаков наличия конфликта интересов или возможности его возникновения по четырем работникам Управления ПФР при исполнении  своих должностных обязанностей. Между работниками отсутствуют непосредственная подчиненность и непосредственная подконтро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2:00Z</dcterms:created>
  <dc:creator>touchak</dc:creator>
  <dc:description/>
  <dc:language>en-US</dc:language>
  <cp:lastModifiedBy>076-0503 С.В. Старовойтов</cp:lastModifiedBy>
  <dcterms:modified xsi:type="dcterms:W3CDTF">2016-12-21T06:42:00Z</dcterms:modified>
  <cp:revision>2</cp:revision>
  <dc:subject/>
  <dc:title>ФЕДЕРАЛЬНАЯ АНТИМОНОПОЛЬНАЯ СЛУЖБА</dc:title>
</cp:coreProperties>
</file>