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У — Управления Пенсионного фонда Российской Федерации в Монастырщинском районе  Смоле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30 ноября 2016 год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2016 года состоялось заседание Комиссии ГУ - Управления Пенсионного Фонда Российской Федерации в Монастырщинском районе Смоленской области по соблюдению требований к служебному поведению и урегулированию конфликта интересов (далее – Комиссия ПФР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ПФР включала:</w:t>
      </w:r>
    </w:p>
    <w:p>
      <w:pPr>
        <w:pStyle w:val="Normal"/>
        <w:numPr>
          <w:ilvl w:val="2"/>
          <w:numId w:val="1"/>
        </w:numPr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принятии решения о голосовании Комиссией ПФР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рассматривается в соответствии с п. 23 Положения  о Комиссии ПФР.</w:t>
      </w:r>
    </w:p>
    <w:p>
      <w:pPr>
        <w:pStyle w:val="Normal"/>
        <w:numPr>
          <w:ilvl w:val="2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 представления Начальника Управления уведомления работниками Управления о факте совместной  работы близких родственник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д) пункта 10 Постановления Правления ПФ РФ от 11.06.2013 N 137п 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ФР приняты  следующие  решения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  первому вопросу повестки  заседания Комиссии ПФР  выступила председатель Комиссии ПФР Изотова В.Н. с предложением об определении порядка принятия Комиссией ПФР решений по всем рассматриваемым вопросам путем  открытого голосования простым большинством голосов присутствующих на заседании членов Комиссии ПФР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торому вопросу Комиссия приняла следующее решение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исполнении работниками Управления ПФР должностных обязанностей конфликт интересов отсутствует.  Об отсутствии подконтрольности и подчиненности и соблюдении запрета, установленного для работников системы ПФР пунктом 3 постановления Правительства Российской Федерации от 05.07.2013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, отсутствии признаков наличия конфликта интересов или возможности его возникновения  по двум работникам Управления ПФР</w:t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7:00Z</dcterms:created>
  <dc:creator>touchak</dc:creator>
  <dc:description/>
  <cp:keywords/>
  <dc:language>en-US</dc:language>
  <cp:lastModifiedBy>076-0503 С.В. Старовойтов</cp:lastModifiedBy>
  <cp:lastPrinted>2016-12-21T09:48:00Z</cp:lastPrinted>
  <dcterms:modified xsi:type="dcterms:W3CDTF">2016-12-29T06:57:00Z</dcterms:modified>
  <cp:revision>6</cp:revision>
  <dc:subject/>
  <dc:title>ФЕДЕРАЛЬНАЯ АНТИМОНОПОЛЬНАЯ СЛУЖБА</dc:title>
</cp:coreProperties>
</file>