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У — УПФР в Дорогобужском районе Смоленской области по соблюдению требований к служебному поведению </w:t>
        <w:br/>
        <w:t>и урегулированию конфликта интересов от 28 ноября 2016 год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ноября 2016 года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ГУ-УПФР в Дорогобужском районе Смоле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 заседания Комиссии УПФР включала: 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 принятии решения о голосовании Комиссией УПФР. 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рассматривается в соответствии с п. 23 Положения о Комиссиях территориальных органов ПФР.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 рассмотрении представления Начальника Управления, касающегося обеспечения соблюдения требований к служебному поведению и/или требований об урегулировании конфликта интересов работником Управления ПФР.</w:t>
      </w:r>
    </w:p>
    <w:p>
      <w:pPr>
        <w:pStyle w:val="Normal"/>
        <w:suppressAutoHyphens w:val="false"/>
        <w:autoSpaceDE w:val="false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рассматривается в соответствии с подпунктом в) пункта 10  Положения о Комиссиях территориальных органов ПФР (постановление Правления ПФ РФ от 11.06.2013 № 137п (в ред. от 11.05.2016)).</w:t>
      </w:r>
    </w:p>
    <w:p>
      <w:pPr>
        <w:pStyle w:val="Normal"/>
        <w:suppressAutoHyphens w:val="false"/>
        <w:autoSpaceDE w:val="false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седания Комиссии УПФР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 первому вопросу повестки дня заседания Комиссии УПФР выступила  Председатель Комиссии УПФР Т.А. Борисенкова 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 второму вопросу было принято следующее решение: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сутствии подконтрольности и подчиненности и соблюдении запрета, установленного для работников системы ПФР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отсутствии признаков наличия конфликта интересов или возможности его возникновения по одному работнику Управления ПФР.</w:t>
      </w:r>
    </w:p>
    <w:sectPr>
      <w:type w:val="nextPage"/>
      <w:pgSz w:w="11906" w:h="16838"/>
      <w:pgMar w:left="1418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9:00Z</dcterms:created>
  <dc:creator>touchak</dc:creator>
  <dc:description/>
  <cp:keywords/>
  <dc:language>en-US</dc:language>
  <cp:lastModifiedBy>076007-0102 Т.А. Борисенкова</cp:lastModifiedBy>
  <cp:lastPrinted>2016-12-26T11:09:00Z</cp:lastPrinted>
  <dcterms:modified xsi:type="dcterms:W3CDTF">2016-12-26T11:42:00Z</dcterms:modified>
  <cp:revision>4</cp:revision>
  <dc:subject/>
  <dc:title>ФЕДЕРАЛЬНАЯ АНТИМОНОПОЛЬНАЯ СЛУЖБА</dc:title>
</cp:coreProperties>
</file>