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— Управления Пенсионного фонда Российской Федерации в г. Десногорске Смоленской области по соблюдению требований к служебному поведению </w:t>
        <w:br/>
        <w:t>и урегулированию конфликта интересов от 29 нояб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ноября 2016 года состоялось заседание Комиссии Государственного учреждения - Управления Пенсионного фонда Российской Федерации  в г. Десногорске Смолен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ФР включала: 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принятии решения о голосовании Комиссией УПФР. 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ется в соответствии с п. 23 Положения о Комиссии УПФР.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рассмотрении представлений начальника Управления, касающихся обеспечения соблюдения требований к служебному поведению и/или требований об урегулировании конфликта интересов работниками Управления ПФР.</w:t>
      </w:r>
    </w:p>
    <w:p>
      <w:pPr>
        <w:pStyle w:val="Normal"/>
        <w:suppressAutoHyphens w:val="false"/>
        <w:autoSpaceDE w:val="false"/>
        <w:spacing w:lineRule="auto" w:line="336"/>
        <w:ind w:firstLine="851"/>
        <w:jc w:val="both"/>
        <w:rPr/>
      </w:pPr>
      <w:r>
        <w:rPr>
          <w:sz w:val="26"/>
          <w:szCs w:val="26"/>
        </w:rPr>
        <w:t xml:space="preserve">Вопрос рассматривается в соответствии с подпунктом в) пункта 10 </w:t>
      </w:r>
      <w:r>
        <w:rPr>
          <w:rFonts w:eastAsia="Arial" w:cs="Arial"/>
          <w:sz w:val="26"/>
          <w:szCs w:val="26"/>
        </w:rPr>
        <w:t>Постановления Правления ПФ РФ от 11.06.2013 N 137п (ред. От 11.05.2016).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УПФР приняты следующие решения:</w:t>
      </w:r>
    </w:p>
    <w:p>
      <w:pPr>
        <w:pStyle w:val="13"/>
        <w:suppressAutoHyphens w:val="false"/>
        <w:autoSpaceDE w:val="false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УПФР выступила   заместитель Председателя Комиссии УПФР Е.А. Романенко с предложением об</w:t>
        <w:br/>
        <w:t>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о второму вопросу были приняты следующие решения:</w:t>
      </w:r>
    </w:p>
    <w:p>
      <w:pPr>
        <w:pStyle w:val="Normal"/>
        <w:suppressAutoHyphens w:val="false"/>
        <w:autoSpaceDE w:val="false"/>
        <w:spacing w:lineRule="auto" w:line="33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подконтрольности и подчиненности и соблюдении запрета, установленного для работников системы ПФР пунктом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, отсутствии признаков наличия конфликта интересов или возможности его возникновения  по четырем работникам Управления ПФ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5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0:00Z</dcterms:created>
  <dc:creator>Image</dc:creator>
  <dc:description/>
  <dc:language>en-US</dc:language>
  <cp:lastModifiedBy>076-0503 С.В. Старовойтов</cp:lastModifiedBy>
  <cp:lastPrinted>2016-12-20T10:41:00Z</cp:lastPrinted>
  <dcterms:modified xsi:type="dcterms:W3CDTF">2016-12-20T07:42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