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09 декабря 2016 года</w:t>
      </w:r>
    </w:p>
    <w:p>
      <w:pPr>
        <w:pStyle w:val="Normal"/>
        <w:spacing w:lineRule="auto" w:line="360"/>
        <w:ind w:left="360" w:right="-55" w:firstLine="540"/>
        <w:jc w:val="both"/>
        <w:rPr>
          <w:rFonts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  <w:sz w:val="26"/>
          <w:szCs w:val="26"/>
        </w:rPr>
        <w:t>09 декабря 2016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ПФР включала представление </w:t>
      </w:r>
      <w:r>
        <w:rPr>
          <w:color w:val="000000"/>
          <w:sz w:val="26"/>
          <w:szCs w:val="26"/>
        </w:rPr>
        <w:t xml:space="preserve">Управляющего Отделением </w:t>
      </w:r>
      <w:r>
        <w:rPr>
          <w:rFonts w:cs="Times New Roman"/>
          <w:sz w:val="26"/>
          <w:szCs w:val="26"/>
        </w:rPr>
        <w:t>о рассмотрении в отношении 18-ти работников Отделения и территориальных органов ПФР по Смоленской области вопроса о соблюдении требований к служебному поведению и (или) требований об урегулировании конфликта интересов при исполнении должностных обязанностей и исполнении требований, установленных абзацем 5 подпункта "в" пункта 1 и пунктом 3 постановления Правительства Российской Федерации от 5 июля 2013 г.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в редакции постановления Правительства Российской Федерации от 28.06.2016 № 594).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Работниками соблюдаются требования к  служебному поведению и (или) требований об урегулировании конфликта интересов при исполнении должностных обязанност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и (или) возможность его возникновения в связи с осуществлением совместной работы родственников отсутствует, нарушений запрета, установленного пунктом 3 Постановления Правительства РФ от 05.07.2013 N 568, не имеется в связи с отсутствием подчиненности и подконтрольности друг другу у 15-ти работников Отделения и территориальных органов ПФР по Смоленской област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сключения возможности возникновения конфликта интересов, в связи с осуществлением совместной работы родственников, одному работнику территориального органа ПФР рекомендовано принимать меры к урегулированию конфликта интересов и (или) возможности его возникновения, используя механизм самоотвода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>2. Установлено, что имеет место осуществление трудовой деятельности близких родственников, связанной с непосредственной  подконтрольностью одного из них другому у 3-х работников Отделения и территориальных органов ПФР по Смоленской области. Управляющему Отделением  рекомендовано принять необходимые меры в соответствии с  нормами действующего трудового законодательства по соблюдению работниками запрета, установленного пунктом 3 Постановления Правительства РФ от 05.07.2013 N 568, в том числе посредством изменения служебного положения работников.</w:t>
      </w:r>
    </w:p>
    <w:p>
      <w:pPr>
        <w:pStyle w:val="Normal"/>
        <w:spacing w:lineRule="auto" w:line="360"/>
        <w:ind w:left="540" w:right="-57" w:firstLine="54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3:00Z</dcterms:created>
  <dc:creator>076-0501 С.В. Иванов</dc:creator>
  <dc:description/>
  <cp:keywords/>
  <dc:language>en-US</dc:language>
  <cp:lastModifiedBy>076-0503 С.В. Старовойтов</cp:lastModifiedBy>
  <cp:lastPrinted>2016-06-06T12:14:00Z</cp:lastPrinted>
  <dcterms:modified xsi:type="dcterms:W3CDTF">2016-12-21T07:09:00Z</dcterms:modified>
  <cp:revision>4</cp:revision>
  <dc:subject/>
  <dc:title>Заседание Комиссии</dc:title>
</cp:coreProperties>
</file>